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4B65E5F54CF3AB017D2BF63C75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4B65E5F54CF3AB017D2BF63C75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6Z2i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nLDpnaLpgJrkv6Hmga/nvZHnu5zogqHku73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rmtbfluILpgJrkv6HnrqHnkIblsYDmjojmnYPorqTlj6/nmoTvvIzkuJPpl6j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kuJPnur/mjqXlhaXjgIHkupHorqHnrpfmnI3liqHjgIFJREPmnI3liqHlmaj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nlLXkv6HmlbDmja7pgJrkv6HkuJrliqHnrYnmnI3liqH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rozmiJDkuoblnKjmlrDkuInmnb/nmoTmjILniYzvvIznm67liY3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j5for4Hnm5HkvJrnm5HnrqHjgIHmt7Hlj5flrqLmiLfkv6HotZbnmoTlhazkvJ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YmN6Lqr5Li65LiK5rW3546L5pyd6YCa5L+h6K6+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6Iez5LuK5bey6L6+MjLlubTjgILmiJDnq4vkuYvliJ3kvr/ku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Xkv6HlkIjkvZzvvIzmmK/lhbbkuJrliqHlkIjkvZzkvJnkvLTkuYvkuIDvvIzkuI7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oznp7vliqjkuZ/mnInplb/ovr7ljYHlpJrlubTnmoTlkIjkvZzljoblj7L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kuInlpKfov5DokKXllYbnmoTph43opoHlkIjkvZzkvJnkvLTvvIzlpJr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oibLnmoTmnI3liqHlkozlj6/pnaDnmoTmioDmnK/lj5fliLDkuInlpKfov5DokK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miLfnmoTkuIDoh7TorqTlj6/jgII8L3A+PHA+MjAwNOW5tOS5i+WJje+8jOS4reWb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Nl+WMl+WcsOWMuuS6kuiuv+WtmOWcqOeTtumiiO+8jOS4jemAmuS4jeeVh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S4uuS4pemHje+8jOmXtOaOpeW9seWTjeS6huW+iOWkmuS8geS4mueahOS4muWKo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uuino+WGs+S4reWwj+S8geS4mueahOWNl+WMl+S6kumAmumXrumimO+8jOaPk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5pWI546H77yM5Zyw6Z2i6YCa5YWs5Y+45bqU6L+Q6ICM55Sf44CC5YWs5Y+4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5qE5Yqo5oCBQkdQ5oqA5pyv77yM6Kej5Yaz5LqG5Y2X5YyX5LqS6K6/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eu6aKY44CC5LmL5ZCO6YCa6L+H5LiN5pat55qE5oqA5pyv5Y2H57qn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iJ572R5LqS6YCa5qaC5b+177yM5bm26I635b6X5Zu95a626K645Y+v5LiT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mL5ZCO5LqOMjAwNeW5tOiHquS4u+aJv+W7uuS6huS4iua1t+esrOS4ieaW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/g++8jOS4uuS4reWwj+S8geS4muaPkOS+m0lEQ+acjeWKoeOAgjwvcD48cD4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csOmdoumAmuS9nOS4uuS4gOWutuS6jOe6p+eUteS/oei/kOiQpeWVh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Jv+S8geS4muS6kuiBlOe9keeuoeWutueahOeQhuW/te+8jOS7peS4uu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8mOi0qOeahOS/oeaBr+WMluacjeWKoeS4uuW3seS7u++8jOS4jeaWreaKleWF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WPiuaPkOWNh+acjeWKoei0qOmHj++8jOebruWJjeW3suS4uuS4iua1t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Ng+WutuS8geS4muWuouaIt+aPkOS+m+WMuuWIq+S6juS4ieWkp+i/kOiQpeWVh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x0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C5odG1sIj5odHRwczovL2RxY20ubmV0L3dlbmFuL2RsdC04MzI2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4B65E5F54CF3AB017D2BF63C75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