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E52F6FFED8E37820E78317C547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52F6FFED8E37820E78317C547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I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vbDlrrbnj43po5/lk4HmnInpmZDlhazlj7jliJvlu7rkuo4yMDA2I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iUrOiPnOWKoOW3peS6p+S4muWMlui/kOiQpeOAgeeJueiJsuS8kemXsumjn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KoOW3peS6juS4gOS9k+eahOeOsOS7o+WGnOS4muS8geS4muOAguaXl+S4i+aci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sOWutuePjeWNjuWuueWNl+WxseWIhuWFrOWPuCzmi6XmnInpo5/lk4HnoJTlj5H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lt6XkurrnrYnku47kuJrkurrlkZgxNTDkurrvvIzmoIflh4bljJb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mXtOOAguWFrOWPuOS6q+acieWTgeeJjOKAnOa5mOiIn+KAneOAgeKAnOWVhueluu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seiPnOezu+WIl+S6p+WTge+8jOS4u+imgeacie+8mumFuOiPnOWItuWTgeOAge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o+OAgeWJgei+o+akkuOAgeekvOWTgeiUrOiPnOOAgeeyvuWTgeeJueiPnOetieWQh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0oOiPnOmjn+WTgeOAgjwvcD48cD7muZbljZfkvbDlrrbnj43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po47mma/np4DkuL3nmoTlm73lrrbnjrDku6PlhpzkuJrnpLrojIPljL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ljY7lrrnljr/nprnlsbHkuaHjgILov5nph4zvvIzljJfmnpXplb/msZ/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J7luq3vvIzmuZjphILkuqTmsYfvvIzpgJrmsZ/ovr7mtbfjgILljZfpgrvlsrPluL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okpnljY7pk4Hot6/jgIHmna3nkZ7pq5jpgJ/nqb/looPogIzov4fvvIznianmtY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jLrkvY3kvJjlir/ljYHliIbmmL7okZfjgILmuZbljZfkvbDlrrbnj43po5/lk4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gLvmipXotYQgNTAwMOS4h+WFgyzlvJXov5vlm73pmYXmoIflh4bljJbolKzoj5z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nur8gNiDmnaHvvIzlm73lrrbmoIflh4bnuqfkuJPkuJrpmLLohZDohYzliLbm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vvIzlubTkuqfphbjoj5zlj4rlkITnsbvkvJHpl7LnibnoibLpo5/lk4E1MD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S6p+WAvDYwMDDkuIflhYPku6XkuIrjgII8L3A+PHA+5YWs5Y+46K6+5py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rWL5Lit5b+D77yM5Lil5qC85oyJ54WnSEFDQ1DotKjph4/mjqfliL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r4/kuIDku73kuqflk4HlronlhajjgILkvbDlrrbnj43ml5fkuIvigJzmuZj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lYbnpbrigJ3niYzphbjphbHoj5zkvJHpl7Lpo5/lk4Hns7vliJfkv53mj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phbjphbHoj5znmoTnibnmnInpo47lkbPvvIzoh6rnhLblj5HphbXvvIzml6DoibL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mnYLoj4zlubLmibDvvIzkuqflk4HphbjlkrjpgILluqbjgIHmuIXpppnlj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luKbmlrnkvr/vvIzkuqflk4Hov5zplIDkuIrmtbfjgIHljJfkuqzjgIHlpKnm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mt7HlnLPjgIHlub/lt57nrYnlpKfkuK3ln47luILvvIzmiJDkuLrkvJflp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ppJDmoYzkuIrkuI3lj6/lsJHnmoTkuIDpgZPnvo7lkbPkvbPogrTvvIzkuqv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jlpKnkuIvvvIzoiJ/ovb3kuIflrrbigJ3nmoTnvo7oqonvvIzmt7Hlj5flhajlm7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nmoTllpzniLHlkozpnZLnn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6LTMxNTMxNC5odG1sIj5odHRwczovL2RxY20ubmV0L3dlbmFuL3h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E52F6FFED8E37820E78317C547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