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5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88FAC5767CDE71C60BF7BF08FD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88FAC5767CDE71C60BF7BF08FD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qC85a6257q6WElOR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j+W3nummqOagvOWutuWxheeUqOWTgeiCoeS7veaciemZkOWFrOWP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W4uOeGn+W4gummqOagvOWutue6uuaciemZkOWFrOWPuO+8jOS6jjIwMTb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lrozmiJDkvIHkuJrnsbvlnovlj5jmm7TjgILppqjmoLzlrrblsYXmmK/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4/nuqznvJbkuYvkuaHnmoTmooXmnY7plYfvvIzmnInnnYDmiJDnhp/nmoTmr5vmr6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uqfkuJrpk77kuI7pnaLmlpnlvIDlj5Hog73lipvvvIzlhazlj7jkvY3kuo7mooX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u4/mtY7lvIDlj5HljLrjgII8L3A+PHA+5YWs5Y+45om/5o6l552A57uH6YCg44CB5p+T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p5YmC44CB55Sf5Lqn5Yi25L2c5LqO5LiA5L2T5YyW55qE5LyB5Lia77yM552A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+b5q+v44CB5a625bGF5pyN44CB6KKr5a2Q562J5aSa56eN57G75Z6L55qE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ul5pyJ552A5LiT5Lia55qE6K6+6K6h5Zui6Zif77yM55So5LqO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T5rOo5byA5Y+R5LiA5Lqb5Yqf6IO95oCn5Lqn5ZOB5Lul5Y+K5paw5Z6L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G75Lqn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y03NjQxNS5odG1sIj5odHRwczovL2RxY20ubmV0L3dlbmFuL3hnamZ4aW5nLTc2ND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88FAC5767CDE71C60BF7BF08FD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