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2D77E5CED94826911CCD381DB1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2D77E5CED94826911CCD381DB1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Lit5Z+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K3ln7rlpI3lkIjmnZDmlpnmnInpmZDlhazlj7jvvIjku6XkuIvnroD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K3ln7rvvInmmK/msZXlpLTkuIfpobrmlrDmnZDpm4blm6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ogqHnpajku6PnoIEzMDAwNTfvvInlhajotYTmjqfogqHlrZDlhazlj7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05bm0MTLmnIgxNOaXpe+8jOaAu+aKlei1hDEuOeS6v+e+juWFg+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DEuMDg35Lq/576O5YWD77yM5rOV5a6a5Luj6KGo5Lq65p2c5oiQ5Z+O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Z2i56evMjM25Lqp77yM5bu6562R6Z2i56evMTfkuIflubPmlrnnsbP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nu4/mtY7nuYHojaPnmoTnjrDku6PljJbmu6jmsZ/muK/lj6PoirHlm63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Z/pmLTluILvvIzkuJzkuLTlvKDlrrbmuK/vvIzljZfkuLTml6DplKHvvIzljJfmnp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opb/pnaLkuI7luLjlt57mjqXlo6TvvIzlnLDnkIbkvY3nva7kvJjoia/vvIz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kvr/mjbfjgILlhazlj7jlsZ7kuo7mnInoibLph5HlsZ7pk53ljovlu7booYz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mnInoibLph5HlsZ7lpI3lkIjmnZDmlpnjgIHnlKjkuo7ljIXoo4Xnsq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mnpzolKzjgIHppa7mlpnjgIHml6XljJbkuqflk4HnmoTpk53nrpTvvIjljprl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r6vnsbPku6XkuIvvvInlj4rlhbbku5bpk53nrpTjgILlhazlj7jlvJXov5vkuoY25Y+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i/5Lqo5be06LWr5Yi26YCg55qE6ZOd566U6L2n5py644CBNOWPsOWQiOi1hOmTneeu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PiuWFtuS7lumFjeWll+iuvuWkhzk15Y+w5aWX77yI5YW25Lit77yM6L+b5Y+j5ZCI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iG5YiH5py644CB56Oo5bqKMTXlj7DlpZfvvJvlm73kuqflkIjljbfmnLrjgI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LrjgIHpgIDngavngok4MOWPsOWll++8ie+8jOW5tOeUn+S6p+iDveWKm+i+vjguM+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hazlj7jlj5HlsZXigJzlj4zpm7bpk53nrpTkuLrkuLvlr7zjgIHljZX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rpTkuLrovoXigJ3nmoTnu5PmnoTlpJrmoLfljJbvvIzmlr3ooYzigJzlrr3luYX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ljJbigJ3nmoTlj5HlsZXmiJjnlaXvvIzmu6HotrPlrqLmiLfkuI3lkIzkuqflk4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lpJrmoLfljJbnmoTopoHmsYLjgILlhazlj7jkuqflk4Hlub/ms5vlupTnlKjkuo7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vvIjppa7mlpnjgIHpo5/lk4HjgIHnurjljIXoo4XvvInjgIHnlLXlrrnlmajjgIH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liKnkuZDljIXoo4XjgIHlu7rnrZHjgIHoja/lk4HljIXoo4XjgIHnqbrosIPlm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jgIHphZLlsIHjgIHnlLXnvIbluKbnrYnooYzkuJrvvIzplIDllK7nvZHnu5zopob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mlrDliqDlnaHnrYkyOeWbveWPiuaxn+iLj+OAgea1meaxn+OAgeS4iua1t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tieWbveWGhTIy5Liq55yB44CB5biC44CB6Ieq5rK75Yy677yM5bm05bel5Lia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Dkur/lhYPvvIzlh7rlj6PliJvmsYcy5Lq/576O5YWD44CCPC9wPjxwPuS4uu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xleWbveWGheWkluW4guWcuu+8jOaPkOWNh+WFrOWPuOWcqOWbveWGheWklu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e7j+a1juWunuWKm++8jDIwMTPlubTvvIzlhazlj7jlnKjpppnmuK/ms6jlh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ajotYTlrZDlhazlj7jigJzmsZ/oi4/kuK3ln7rlpI3lkIjmnZDmlpnvvIjpppnmuK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igJ3jgII8L3A+PHA+5YWs5Y+45oul5pyJ6auY57Sg6LSo55qE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6h55CG5Zui6Zif44CB6auY5rC05bmz55qE5oqA5pyv56CU5Y+R5Zui6Zif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6ZSA5ZSu5Zui6Zif5Lul5Y+K5LiA5aSn5om56K6t57uD5pyJ57Sg55qE54a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44CC5YWs5Y+45oqA5pyv56CU5Y+R5Zui6Zif5YuH5LqO5Yib5paw44CB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W5b6X5LqGM+mhueWPkeaYjuS4k+WIqeWSjDM46aG55a6e55So5paw5Z6L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7up77yb5YWs5Y+45Zyo5L2T57O7566h55CG5pa56Z2i5bey5Y+W5b6X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OAgUlTTzE0MDAx546v5aKD44CBT0hTQVMxODAwMeiBjOS4muWBpeW6t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IyMDAw6aOf5ZOB5a6J5YWo566h55CG5Zub5aSn5L2T57O76K6k6K+B77yM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5u45bqU56S+5Lya6LSj5Lu75aWg5a6a5LqG5Z+656GA77yM5Li65LyB5Li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Cn5Y+R5bGV5o+Q5L6b5LqG5L+d6Zq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c3pqLTY2NzIuaHRtbCI+aHR0cHM6Ly9kcWNtLm5ldC93ZW5hbi9qc3pq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2D77E5CED94826911CCD381DB1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