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36CE2B0397A7653E8F3E4E92FA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36CE2B0397A7653E8F3E4E92FA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6h5a62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lm73lhoXnn6XlkI3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mj5DkvpvkvY/lrrbkv53lp4Yv5a6255S15riF5rSBL+mSn+eCueS/nea0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4Iv6IKy5am05biI562J5a625bqt5pyN5Yqh77yM5Lul5Y+K5a625pS/5LuO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Z+56K6tL+ivvueoi+WtpuS5oC/ogIPor4Hln7norq3nrYnkuJr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YeR566h5a625a625pS/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O+8jOWFrOWPuOaIkOeri+WNs+WunuihjOWRmOW3peWItuWGhemD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glOWPkeacjeWKoeS6p+WTge+8jOa1geeoi+agh+WHhuWMluiuvue9ru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k+WtmOWMlueuoeeQhuOAgeiuouWNlee9kee7nOWMluS6pOS7mO+8jOiHtOWKm+S6j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Uv+ihjOS4mueahOWTgeeJjOWMluOAgeinhOaooeWMluOAgeinhOiMg+WMlu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OAgei/numUgeWMluOAgjwvcD48cD7lnKjmlLnlj5jkvKDnu5/lrrbmlL/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ph5HnrqHlrrbmj5Dkvpvpq5jlk4HotKjnmoTlrrbluq3nlJ/mtLv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4HotKjlrrbluq3nlJ/mtLvmnI3liqHnkIblv7XvvIzmu6HotrPlrqLmiLf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ojotLnlpJrlhYPljJbpnIDmsYLvvIzlvJXlr7zmm7TlpJrlrqLmiLfkvZPpqoz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kvKDmkq3lgaXlurfjgIHlk4HotKjnmoTnlJ/mtLv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namp6LTE2OTU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amp6LTE2OTU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36CE2B0397A7653E8F3E4E92FA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