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0B4BBCF4921EA013D34218B34E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0B4BBCF4921EA013D34218B34E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C05rG96YWNT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Zleilv+WNl+awtOaxvei9pumFjeS7tuWItumAo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Q55pyI77yM5piv5LiA5a626ZuG56CU5Y+R44CB5Yi26YCg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6auY56uv6KOF5aSH5Yi26YCg5LyB5Lia44CC5YWs5Y+45L2N5Lq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q36auY5paw5Yy66auY5paw5LiD6LevMTblj7fjgII8L3A+PHA+5YWs5Y+4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rG96L2m5YWz6ZSu6Zu26YOo5Lu256CU5Y+R44CB55Sf5Lqn6aG555uu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OS425Lq/5YWD77yM5YiG5Lik5pyf5a6e5pa944CC5LiA5pyf5oqV6LWENS42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5Ge5aOr44CB5pel5pys562J5LiW55WM5YWI6L+b55qE5Ya35rip54Ot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YCg5oiQ5b2i5oqA5pyv5ZKM5oiQ5aWX6K6+5aSH77yM5bu66K6+SFPnsr7plLvjgIFN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u+OAgU1X57K+6ZS744CBQ0bnsr7plLvnrYnlhajoh6rliqjnlJ/kuqfnur/vvIz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m7bpg6jku7bnsr7liqDlt6XkuK3lv4PlkozmqKHlhbforr7orqHliLbpgKD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zcnBucy01MTQy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uc3JwbnMtNTE0MjE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0B4BBCF4921EA013D34218B34E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