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AB4A77005902668B069914E27B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AB4A77005902668B069914E27B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ZOtQ0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WIm+mTremTneWItuWTgeaciemZkOWFrOWPuO+8jOWdkOiQveS6juWkqea0p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sOWMuumZhui3r+a4r++8jOaYr+S4gOWutumbhuiHquS4u+eglOWPkeOAgeiuvuiuo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OAgeeDreWkhOOAgeacuuWKoOW3peOAgea2guijheOAgemUgOWUr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TneWQiOmHkei9ruavgueahOeUn+S6p+Wei+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z5bm077yM5rOo5YaM6LWE5pysMeS6v+WFg++8jOWNoOWcsDIwMe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fkuIflubPmlrnnsbPvvIzmgLvmipXotYQ1LjXkur/lhYPjgILnm67liY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qKHlhbcxNjDmrL7ku6XkuIrvvIzkuqflk4HnlYXplIDlhajnkIM0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azlj7jkuIvorr7nmoTpk7jpgKDovabpl7TjgIHliqDlt6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oLoo4Xovabpl7TjgIHlk4Hkv53nrYnpg6jpl6jmi6XmnInlpJrnp43lhbf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nmoTnlJ/kuqforr7lpIfjgIHmtYHmsLTnur/ku6Xlj4rmo4DmtYv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k7jpgKDovabpl7Torr7lpIfvvJrkvY7ljovpk7jpgKDorr7lpIfjgIHph43lipv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jgIHng63lpITnkIbjgIFYLVJBWeajgOa1i+iuvuWkh+OAgeWFieiwseS7q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3pei9pumXtOiuvuWkh++8mkNOQ+i9puW6iuOAgeaRh+iHgumSu+W6iuOAgeawlOWv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j+acuuOAgeWKqOW5s+ihoeacuuetie+8m+a2guijhei9pumXtOiuvuWkh++8mua2gu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HgOawtOiuvuWkh+OAgeiHquWKqOWIhuaLo+WMheijhee6v+etie+8m+WTgeS/n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+8muebkOmbvuivlemqjOacuuOAgeW8r+absueWsuWKs+ivlemqjOacuuOAgeW+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uWKs+ivlemqjOacuuOAgeWGsuWHu+ivlemqjOacuuOAgeS4ieWdkOagh+a1i+mHj+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6m+WFiOi/m+eahOiuvuWkh+S4uuaPkOmrmOS6p+iDveOAgeS/neman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PkOS+m+S6humHjeimgeaUr+aMgeOAgjwvcD48cD7lhazlj7jmi6XmnInkuIDmlK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/lhoXmioDog73kvJjlvILjgIHnrqHnkIbnu4/pqozkuLDlr4znmoTpq5j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jgILlpKnmtKXliJvpk63np4nmib/igJzlrqLmiLfoh7PkuI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oZHpgKDoh6rmiJHmoLjlv4Pnq57kuonlipvvvIzlj5HmjKXnu7zlkI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qLPkuK3msYLov5vvvIzmiZPpgKDlkIjph5Hova7mr4LooYzkuJrnmoTlpb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ZrlvLrlk4HotKjkuI7mtYHooYzmrL7lvI/lkIzoo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sY20tODgzMT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xjbS04ODM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AB4A77005902668B069914E27B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