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C71E9CAC150FB02D52B94EC016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71E9CAC150FB02D52B94EC016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yb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v5zmnJvpo5/lk4H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5LyB5Lia44CC5oC76YOo5L2N5LqO5bm/5Lic55yB5bm/5bee5bi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DlpJrkuqnvvIzljoLmiL/pnaLnp6/kuIDkuIflpJr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pyJ5Y2X5Lmz6Iqx55Sf44CB55m9546J6Iqx55Sf44CB6JKc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7qi5rOl6Iqx55Sf44CB5bGx5Lic5aSn6Iqx55Sf562J6LSo6YeP5LyY6LaK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7uP6L+H5aSa5bm05Z+56IKy5Y+R5bGV77yM4oCc6L+c5pyb4oCd5bey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rK/55qE6Iqx55Sf5LyR6Zey6aOf5ZOB5ZOB54mM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juS8mOi0qOWOn+S6p+WcsOebtOaOpemHh+i0re+8jOaXoOaxoeafk+eah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Wym+iKseeUn+S4uuWOn+aWme+8jOWcqOe7j+i/h+S4peagvOeahOetm+mAie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tumAoOW3peiJuu+8jOS7juiAjOiOt+W+l+mlsea7oeOAgemmmemFpeeahOWPo+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OAgeeos+WumueahOi0qOmHj++8jOW5tui1ouW+l+Wkp+mHj+W/oOWunumhvuWu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mdkuedkOOAguaMgee7reaPkOWNh+eahOS6p+WTgei0qOmHj+S4ju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WloOWumuS6huKAnOi/nOacm+KAneWTgeeJjOeahOaIkOWKn+S4j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dmuWunuWfuuehgOOAgjwvcD48cD7lhazlj7jmi6XmnInnu4/pqozkuLDlr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rqHnkIblm6LpmJ/lkoznoJTlj5Hlm6LpmJ/vvIzlnKjoh6rkuLvnoJTlj5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nanmlrDkuK3jgILkuLrmjqjov5vkvKDnu5/ngpLotKfnlJ/kuqflt6Xoibr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kuqflk4HnmoTlk4HniYzljJbkvZzlh7rkuobnp6/mnoHnmoTotKH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iO5Lq65YiG5Lqr44CB5LiO5LqL5LiT5rOo4oCd55qE5LyB5Lia5paH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4oCc6L+c5pyb5Lq64oCd5bCG5oqK5o+h5Lit5Zu95Lyg57uf5bCP5ZCD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5bGV55u46J6N5ZCI55qE5Lqn5Lia5Y2H57qn5py66YGH77yM5Li65Lyg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g57uf5LyR6Zey6aOf5ZOB5paH5YyW6ICM5LiN5oeI5Yqq5Yq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d3NwLTcwODk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3c3AtNzA4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71E9CAC150FB02D52B94EC016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