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D0313DEF4C5D0B05754390E631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D0313DEF4C5D0B05754390E631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K5biFRVN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sIrluIXmiJDnq4vkuo4yMDA55bm05L2N5LqO4oCc5Lic5pa55be06buO44CB5LiW55W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t5b+D4oCd55qE5LiK5rW35biC77yM5Li76KaB5LuO5LqL6IqC6IO9546v5L+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aWu6L+e6ZSB6K6+5aSH55qE56CU5Y+R44CB55Sf5Lqn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oCn56eR5oqA5Z6L5YWs5Y+444CC5Y2B5bm056Oo5LiA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iT5rOo5LqO55So5LqO5ZSu5ZCO5pyN5Yqh5LiT5rOo5LqO5Lqn5ZOB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5rKJ5reA5aSa5bm055qE6KGM5Lia57uP6aqM77yM5Lul4oCd6K+a5L+h77yM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LWi4oCd5Li65qC45b+D5a6a5L2N5Li65a6i5oi35YWo5b+D5YWo5oSP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wiuW4heaLpeacieS4gOaUr+S4k+S4muWMlueahOeglOWPkeWboumYn+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+8jOWFheWIhuaVtOWQiOihjOS4muWHuuS8l+eahOaguOW/g+aKgOacr+WS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i+e7iOWwhuKAnOWuouaIt+a7oeaEj+KAneS9nOS4uuiHquW3s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huKAnOa7oei2s+W5tuS4jeaWrei2hei2iuWuouaIt+eahOmcgOaxguKAneS9n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i0qOmHj+WSjOaViOeOh+eahOi/veaxgu+8jOS4uuWuouaIt+aPkOS+m+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ll+iuvuWkh+WPiuWQjuacn+acjeWKoeeahOino+WGs+aWueahiOOAgjwvcD48cD7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nZrmjIHvvJrigJzotKjph4/kv53pmpzjgIHlj4vlpb3lkIjkvZzjgIHkupLmg6DlhbHo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kuI7lrqLmiLflhbHmiJDplb/vvIzlhYjlkI7lnKj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jgIHmiJDpg73jgIHlub/lt57jgIHmt7HlnLPjgIHljZfkuqzjgIHlkIjogq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jgIHmna3lt57jgIHph43luobjgIHplb/mspnnrYnkuInnur/ku6XkuIrln47luIL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obliIblhazlj7jlkozllK7lkI7mnI3liqHkuK3lv4PvvIzlu7rorr7kuob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m6LpmJ/vvIzlr7nmiYDlh7rllK7orr7lpIfmlr3ooYzlhY3otLnkuIrpl6j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r7nmlYXpmpzmiqXkv64zMOWIhumSn+WGheeUteivneWTjeW6lO+8jDgtMjT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mo4Dkv67jgILosIrluIXkvIHkuJrmlofljJbvvJror5rmlazliJvmlrDvvIz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vvIzkuI7lrqLmiLfjgIHlkZjlt6XjgIHlkIjkvZzkvJnkvLTku6Xlj4rkvpvlup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jY/kvZzvvIzku6XmnInku7flgLznmoTop6PlhrPmlrnmoYjlkozmnI3liqH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p7njrDku7flgLzjgII8L3A+PHA+6Ieq5pS56Z2p5byA5pS+5Lul5p2l77yM5LiK5rW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6X5Yiw5LqG6aOe6YCf5Y+R5bGV77yM6LCK5biF5a6e5Lia5pu05piv5Zyo6L+Z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Cn55qE5Y+R5bGV6YeM56iL5LiK5b6X5Yiw5LqG6L+b5q2l44CC5YWs5Y+4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5pys552A4oCc5ZOB6LSo5L+d6Zqc44CB5Y+L5aW95ZCI5L2c44CB5LqS5oO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oCd55qE57uP6JCl55CG5b+177yM5YWI5ZCO5LiO5Zu95YaF5aSW6LWE6YeR5a6e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+h6KqJ5bqm6auY55qE5LyB5Lia5bu656uL6Imv5aW955qE5ZCI5L2c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Wo5Zu95ZCE5Zyw5YWI5ZCO5bu656uL5LqG5ZSu5ZCO5pyN5Yqh5L2T57O7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5YWo5Zu95ZCE5Zyw55qE5a6i5oi36ZyA5rGC44CC55uu5YmN5YWs5Y+45q2j5Zy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ZCR57u85ZCI56CU5Y+R5Z6L5LyB5Lia5pa55ZCR5Y+R5bGV77yM5YyF5ZCr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a6J6KOF44CB6LCD6K+V44CB5ZSu5ZCO5pyN5Yqh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eR5oqA5Z6L5LyB5Lia77yM5Li65YWo5Zu95ZCE5Zyw55qE5ZWG5Lia6L+e6ZS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qL5Lia5Y2V5L2N44CB5a2m5qCh44CB5Yy76Zmi44CB5bel5Y6C562J6aWu55S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pyN5Yqh77yM55yf5q2j55qE5YGa5Yiw5pm66IO95YyW5YGl5bq36aWu5rC0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c2VzYS0zNjA3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c2VzYS0zNjA3N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D0313DEF4C5D0B05754390E631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