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58A33F6A31C1BA9747BF0C46DB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58A33F6A31C1BA9747BF0C46DB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Wl5rG96YWNWmhlbmdB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q2j5aWl5rG96YWN5pyJ6ZmQ5YWs5Y+45Yib5bu6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LpeaciVhKLTEyNTDlnovmnZDmjKTljovmnLrjgIExNjAwVOOAgTEwMDBU44CBNjM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MFTjgIHmkanmk6bljovlipvmnLrjgIE4MDBU5ray5Y6L5py644CB5Yqg5be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L2m5bqK44CB5Yay5bqK44CB6ZOj5bqK44CB5o6n5Yi26IeC5oC75oiQ5a6e6a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K+75YWJ6LCx5Luq44CB5LiJ5Z2Q5qCH5rWL6YeP5Luq44CB56OB5Yqb5o6i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Zu+5a6e6aqM5py644CB6YeR55u46K+V6aqM5Luq44CB5b2x55u45Luq44CB56Gs5b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Yqb6K+V6aqM5py644CB5YWJ6LCx5YiG5p6Q5Luq44CB6ZWA5bGC5rWL5Y6a5L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aSa5Y+w5aWX5LiT5Lia55Sf5Lqn5qOA6aqM6K6+5aSH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WSjOmUgOWUruS4uuS4gOS9k+eahOeOsOS7o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S6p+Wlpei/quOAgee6ouaXl+OAgeW4leiQqOeJueOAgeWunemprOOAgeWllO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g+WwlOayg+OAgemprOiHqui+vuOAgei1t+S6muetieezu+WIl+eahOWJjei9r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k+S4muWOguWVhuOAgui/meS6m+S6p+WTgeS4u+imgemUgOW+gOW+t+Wbveetie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WSjOWcsOWMuuOAgjwvcD48cD7oh6rkuqflk4HmipXmlL7luILlnLr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kuI7lm73lhoXlpJblpJrlrrbmsb3ovablj4rphY3ku7bnlJ/kuqflj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vlh7rlj6Plhazlj7jlu7rnq4vkuobnqLPlrprnmoTlj4vlpb3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T0VN6YWN5aWX5a6i5oi377yM5pyJ5LiA5rG96L2/6L2m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rW36Iux5Lym5bid5Y2O5rG96L2m6YOo5Lu25pyJ6ZmQ5YWs5Y+4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uOmAoOefpeWQjeWTgeeJjO+8jOWPluS/oeWkqeS4i+WuouaIt+KAneaYr+WFrOWPuO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eahOi0qOmHj+aWuemSiOOAguWFrOWPuOWdmuaMgeS7peivmuS/oeS4uuacrO+8j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aPkOS+m+S8mOi0qOOAgeacieernuS6ieWKm+S7t+agvOeahOS6p+WT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ZkOW6puWcsOa7oei2s+W5v+Wkp+WuouaIt+eahOimge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FycHpoZW4tMjY1MzA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FycHpoZW4tMjY1M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58A33F6A31C1BA9747BF0C46DB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