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8799C56EA9FB6583A4FA8840F3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8799C56EA9FB6583A4FA8840F3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YWJ6YCa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m4blhYnpgJrovr7np5HmioDogqHku73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YnpgJrovr7vvInvvIzogqHnpajku6PnoIHvvJo4NzA2NDLjgIL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Yr+S4gOWutuS7juS6i+WNiuWvvOS9k+a/gOWFieWZqOWSjOWknOinhuaKgOacr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mbhuiHquS4u+eglOWPkeeUn+S6p+OAgemUgOWUru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8geS4muOAguS4u+imgeS6p+WTgeaciea/gOWFieWknOinhuebkeaOp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WFiea1i+i3neS7quOAgea/gOWFieecqeebruatpuWZqOOAgea/gOWFieW5suaJs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humikeaequeehOOAgee6ouWklueDreaIkOWDj+etieS6p+WTgeOAguebruWJ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0lTTzkwMDHmoIflh4bkvZPns7vorqTor4HvvIxDReiupOivge+8jFJvSF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ndGQtMTgwODA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d0ZC0xODA4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8799C56EA9FB6583A4FA8840F3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