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0A666B5F4961CA56921910DC6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0A666B5F4961CA56921910DC6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ip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mgZLliKnmupDpo5/lk4H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eUseWVhui0uOWei+S8geS4muaIkOWKn+i9rOWei+S4uuW3pei0uOS4gOS9k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mbhui/m+WHuuWPo+i0uOaYk+OAgeeUn+S6p+OAgeWKoOW3pe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UgOWUruS4uuS4gOS9k++8jOaYr+S4k+mXqOS7juS6i+aYjuiDtuaenOaxgei9r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gOeyieaenOWRs+i9r+ezluS7peWPiuS8oOe7n+e6oueZveezluOAgeWGsOezlu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0uOaYk+S8geS4muOAgjwvcD48cD7oh6rmiJDnq4vku6XmnaXvvIzlnK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iqrlipvkuIvvvIzlhazlj7jnqLPmraXlj5HlsZXvvIznm67liY3lt7Lnu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aDlnLDov5EyMDAwMOW5s+aWueexs+eahOeUn+S6p+WfuuWcsOWSjOWIhuijh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S4pOadoeWbveWkluW8lei/m+eahOWFiOi/m+a1geawtOe6v+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+vjEwMDAwVO+8jDIwMTblubTlu7rmiJDlm73pmYXlhYjov5vnmoTpq5jmtIH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lJ/kuqfovabpl7TlubbmipXlhaXkvb/nlKj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g15Lq677yM55u45YWz5oqA5pyv5Lq65ZGYMTLkurrvvIzms6jlhozotYTmnKw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bTvvIzotYTkuqfmgLvpop00OTAw5LiH5YWD77yM5bm06ZSA5ZSuODIwMOS4h+WF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a3gOeyieaenOaxgei9r+ezluOAgeaYjuiDtuaenOaxgei9r+ezl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zluOAgemjn+ezluWIhuijheetieWkmuS4quezu+WIl+OAgjwvcD48cD7lhazlj7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5MDAx77yaMjAwMOi0qOmHj+S9k+ezu+WSjEhBQ0NQ6aOf5ZOB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7uE57uH55Sf5Lqn77yM55uu5YmN5bey55Sz6K+3SEFDQ1D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bpgJrov4flrqHmoLjjgILkuqflk4HotKjph4/og73ovr7liLDlkIzooYzkvJjnrY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qflk4HpgY3luIMyNOS4quecgeW4guiHquayu+WMuu+8jOW5tui/nOmUgOWIs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WSjOS4nOWNl+S6muOAgeS4reS4nOOAgeS/hOe9l+aWr+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5LTQzMjk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S00MzI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0A666B5F4961CA56921910DC6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