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0:0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F3C5FD49B59A9B3F6835D78F6169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3C5FD49B59A9B3F6835D78F6169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d5rCP5pil56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YfmsZ/pk53msI/mmKXnp4vlrrblsYXnlKjlk4HmnInpmZDotKPku7v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LvopoHnu4/okKXlrrblsYXjgIHmqbHmn5zjgIHljavmtbTmn5zjgIHpk53lkIj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mn5zjgIHooaPmn5znrYnkuqflk4HnmoTlhajlsYvlrprliLblnov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Od5rCP5pil56eL6aKg6KaG5LqG5rCR55So5a625YW35Y+q6IO96YeH55So5pyo5p2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acqOadkOeahOS8oOe7n++8jOmHh+eUqOacqOe6uemTneadkOeUn+S6p+WutuWF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dkOaWmeaYr+WcqDYwNjPoiKrnqbrnuqfpk53lnovmnZDlpJbooajph4fnlKjlv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o4Xov5vlj6NQVVLmnZDmlpnng63nhpTkuIDlsYLpq5jliIblrZDohpzvvIzku47ogIz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nZDooajpnaLlhbfmnInljp/mnKjlj6TmnLTmuKnppqjnmoToh6rnhLbotKjmhJ/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bfmnInpk53mnZDnmoTovbvnm4jlnZrlm7rvvIzkuI3lj5jlvaLnmoTkvJjlvILmgKf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ozkvKDnu5/mnKjliLblrrblhbfnm7jmr5TvvIzpk53mnKjlrrblhbflhbfmnInnu5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vvIzpmLLmsLTpmLLngavnrYnkvJjlvILmgKfog73vvIznibnliKvpgILlkIj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jgIHljqjmiL/jgIHpmLPlj7DlkozlnLDkuIvlrqTnrYnnibnmrorlnLrmiY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jgII8L3A+PHA+55Sf5Lqn6IO95Yqb77ya6ZOd5rCP5pil56eL5Zyo6ZWH5rGf5bu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Sf5Lqn6L2m6Ze0MzAwMOW5s+aWueexs++8jOiBjOW3pTMw5L2Z5Lq644CC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6L6+5YiwNeS4h+W5s+aWueexs+OAgi48L3A+PHA+MjAxMOW5tDjmnIjvvIzp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KXnp4vlnKjmsZ/pmLTnmoTlkajluoTku6Xlj4LogqHnmoTmlrnlvI/miJDnq4vmsZ/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lq/pob/lrrblsYXnlKjlk4HmnInpmZDlhazlj7jjgILlu7rnq4vnlJ/kuqfovabpl7Q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jOW8lei/m+WkmuWll+i/m+WPo+eUn+S6p+iuvuWkh+OAguWunueOsOS7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t+W8gOWPke+8jOWIsOWei+adkOWMheimhuWFqOWll+S6p+S4mumTvui1hOa6kOaVt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Wkp+aPkOmrmOeglOWPkeeUn+S6p+WSjOaIkOacrOaOp+WItuiDveWKm+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qfmnYPvvJrku44yMDA45bm05byA5aeL77yM5YWs5Y+45oqV5YWl5Li76KaB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YWo6ZOd5a625bGF55So5ZOB44CC5Y6G5pe2M+W5tO+8jOWcqDIwMTHlubT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mLbmrrXmgKflrozmiJDvvIzmiJDlip/ph4/kuqfmqbHmn5zjgIHljavmtbTmn5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s7vliJflrrblsYXnlKjlk4HjgILmiYDmnInkuqflk4Hku47nu5PmnoTliLDlpJbop4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sI/mmKXnp4vpg73lrozlhajmi6XmnInoh6rkuLvnn6Xor4bkuqfmnYPvvIzlubbkuJT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blpJrpobnlm73lrrblrp7nlKjkuJPliK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zY3ItNDU2MzEwLmh0bWwiPmh0dHBzOi8vZHFjbS5uZXQvd2VuYW4vb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0NTYz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3C5FD49B59A9B3F6835D78F6169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