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D1A1BBB081A32E5A1619916763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1A1BBB081A32E5A1619916763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ibnnp43nlLXmnLrogqHku73mnInpmZDlhazlj7jvvIzliY3ouqvkuLrltYrljr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vvIzmiJDnq4vkuo4xOTU45bm044CCNzDlubTku6PvvIzmm77lm6Dlj5HmmI7kuI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pzmnZHljZXnm7jkvpvnlLXnlLXmnLrnmoTlupTnlKjogIzpl7vlkI3lhajlm73jgII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B5Lia5pS55Yi25oiQ5Li65pyJ6ZmQ6LSj5Lu75YWs5Y+444CC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5bu65pyJ5rC456OB55S15py66Zmi5aOr5LiT5a625bel5L2c56uZ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YWI6L+b55qE55S15py655Sf5Lqn5LiT55So6K6+5aSH5ZKM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4m555S15py65aeL57uI5Z2a5oyB5Lul5Yib5paw6amx5Yqo5LyB5Lia5Y+R5bGV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oiQ5Li65LiA5a625LiT5Lia6K6+6K6h5ZKM55Sf5Lqn5LiJ55u45bel5Lia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b6u5Z6L55S15py644CB56iA5Zyf5rC456OB5ZCM5q2l55S15py644CB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62J5Lqn5ZOB55qE56eR5oqA5Z6L5LyB5Lia44CC5bm05Lqn4oCc5rWZ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5u455S15py6MjUw5LiHS1fvvIzlvq7nlLXmnLo1MDDkuIflj7DvvIzlubb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kuKrlm73lrrbmiJblnLDljLrlnLDljLrnrYnjgILlt6XljoLljaDlnLDpnaLnp68x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5s+aWueexs++8jOW7uuetkemdouenrzEyLjjkuIflubPmlrnnsbPjgII8L3A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m556eN55S15py66IKh5Lu95pyJ6ZmQ5YWs5Y+45L2c5Li65LiA5a626KeE5qih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6w5oul5pyJ77yaPC9wPjxwPuS4reWwj+Wei+eUteacuuWIhuWFrOWPu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5v+azm+W6lOeUqOS6juWQhOS4quW3peS4mumihuWfn+eahOS4ieebuOW8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KqOacuuOAguS4u+imgeaciVlFM+OAgVlFNOezu+WIl+eUteacuu+8m1BNU+OAgVBN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ogOWcn+awuOejgeeUteair+eUteacuu+8m+abs+W8leacuuS4k+eUqOWklui9rO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+8m+e6uuacuuS4k+eUqOawuOejgeWQjOatpeeUteacuu+8m+i1t+mHjeWGtumHk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mOmikeiwg+mAn+eUteacuu+8m+S7peWPiuayueadhuazteeUteacuu+8m+W5s+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tieOAgjwvcD48cD7lvq7nlLXmnLrliIblhazlj7jigJTigJTkuJPkuJrnlJ/kuq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rbnlKjlkozllYbnlKjnmoToioLog73msLjno4HlkIzmraXnlLXmnLrjgILlpoLlj5j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jgIHnqbrosIPljovnvKnmnLrnlLXmnLrvvJvovabnlKjml6DliLfnm7TmtYHnlL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ljovmuIXmtJfms7XnlLXmnLrvvJvlj5jpopHmsLjno4Hpl6jmnLrnlLXmnLr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onnoo7mnLrnlLXmnLrjgIHpgZPlj6PnlLXmnLrjgIHmtJfooaPmnLrnlLXmnLr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OO55S15YWs5Y+44oCU4oCU5Li76KaB6K6+6K6h5ZKM55Sf5Lqn5ZCE57G7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ZKM6aOO5Yqb5Y+R55S157O757uf44CCPC9wPjxwPuWFrOWPuOenr+ae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gOacr+WSjOiuvuWkh+aUuei/m++8jOaPkOmrmOeUn+S6p+aViOeOh+OAgui/keWHo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W8lei/m+aXpeacrOWwj+eUsOWOn+iHquWKqOeUn+S6p+iuvuWkh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RhuWGsuOAgU9UQ+iHquWKqOeEiuaOpeacuuWZqOS6uuOAgeacuuWZqOS6uuemu+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uOacuuOAgUFJREHnuqfov5vlhrLnrYnnsr7muZvorr7lpIfvvIzlpKflpKfmj5Dpq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JbnqIvlu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jk2OS5odG1sIj5odHRwczovL2RxY20ubmV0L3dlbmFuL3p0LTg5Mjk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1A1BBB081A32E5A1619916763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