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8DF35284ADA36DA151CE7EC411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8DF35284ADA36DA151CE7EC411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Ziz5pm655S1RElOWU9V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8jumYs+aZuueUteaFp+acje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nsOm8jumYs+aZuueUte+8iE5FRVHvvJo4Mzk2MznvvInvvIz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6YWN55S15Lqn5ZOB56CU5Y+R55Sf5Lqn44CB55S15Yqb5bel56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yF44CB5pm655S157O757uf5byA5Y+R77yM5bm25oqV6Lqr5YWJ5LyP55S156uZ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JCl77yM5byA5bGV5ZSu55S15Lia5Yqh77yM6Z2i5ZCR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u65ZCO5biC5Zy65aKe5YC85pyN5Yqh44CCPC9wPjxwPjIwMTblubQxMeaciD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I7pmLPmmbrnlLXmiJDlip/lnKjlhajlm73kuK3lsI/kvIHkuJrogqHovazns7vnu5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yMDE35bm0MuaciO+8jOm8jumYs+aZuueUteWujOaIkOWcqOays+WMl+ecgeeUt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eahOWUrueUteazqOWGjOaJi+e7re+8jOWFt+Wkh+W8gOWxleWUrueUt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1hOi0qOOAgjwvcD48cD4yMDA35bm06byO6Ziz5pm655S15YWo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a6byO6Ziz55S15Yqb5bel56iL5pyJ6ZmQ5YWs5Y+45oiQ56uL77yM5YW35aSH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LqM57qn5Y+K5Y+Y55S15LiT5Lia5YiG5YyF5LiJ57qn6LWE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OF77yI5L+u44CB6K+V77yJ55S15Yqb5bel56iL5LiJ57qn6LWE6LSo77yM5pa95be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66h55CG5L2T5Yi25YGl5YWo77yM5piv5oC75YyF5Y+K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44CC6byO6Ziz5Lul4oCc5Lqn5ZOBK+W3peeoi+KAneeahOacjeWKo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uouaIt+S/oei1lu+8jOWkr+WunuS6huWFrOWPuOeahOWPkeWxle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7rkuo7mlrDnmoTln7rnoYDlkozluIPlsYDvvIzpvI7pmLPmjqjlh7rigJz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pHnvZHigJ3nlJ/mgIHlubPlj7DvvIzlsIbov5vkuIDmraXogZrnhKblrqLmiLf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lkIjooYzkuJrotYTmupDvvIzpm4bkv6Hmga/lj5HluIPjgIHpm4bkuK3ph4fot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v4PmiJDjgIHmioDmnK/mnI3liqHjgIHlkqjor6LmnI3liqHjgIHnlLXlrZD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mnI3liqHku6Xlj4rnur/kuIvmmbrnlLXkuqfkuJrlm63kuLrkuIDk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qjliqjphY3nlLXkuqfkuJrkuI7nlLXlu7rooYzkuJrnmoTkv6Hmga/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m4bnuqbljJb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emRkaW55LTQ2MjQ4My5odG1sIj5odHRwczovL2RxY20ubmV0L3dlbmFuL2R5emRk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MjQ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8DF35284ADA36DA151CE7EC411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