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1:4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51826E3D967845874C08BEE39C8A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1826E3D967845874C08BEE39C8A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55Sy6Jm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u5HnlLLomavkuJPms6jkuo7lrZjlgqjooYzkuJrnmoTnoJTlj5HlkozplIDllK7jgIL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53mjIHlh7rkvJfvvIzmnI3liqHlipvmsYLnsr7nu4bkuLrlrpfml6jvvIzku6X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nhp/nmoTns7vliJfkuqflk4HkuLrln7rnoYDvvIzlrp7njrDkuoblk4HniYzop4T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LPmraXmianlvKDjgIHnu4Tnu4fnu5PmnoTnmoTlkIjnkIbkvJjljJbjgIHmoLjlv4P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liJvmlrDljYfnuqfjgIHkurrmiY3pmJ/kvI3nmoTlhYXlrp7lo67lpKfku6Xlj4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ofljJbnmoTnoa7nq4vmiJDnhp/jgII8L3A+PHA+55uu5YmN77yM5bey57uP5oiQ5Li6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aKH5YW356ue5LqJ5Yqb55qE56e75Yqo56Gs55uY77yM5peg57q/56Gs55uY55+l5Z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7uP6L+H6L+Z5Lqb5bm055qE56iz5q2l5Y+R5bGV77yM5bey5Yi25a6a5piO57u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5uu5qCH77yM5pyq5p2l5bCG5Lul6ZuG5Zui5YyW5Y+R5bGV5Li66JOd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I5Zu95YaF5aSW5LyY6LSo6LWE5rqQ77yM5o6o5Yqo5LyB5Lia5b2i5oiQ6ZKI5a+5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6aKG5Z+f5o+Q5L6b5pu05YW35biC5Zy656ue5LqJ5Yqb55qE6Kej5Yaz5pa55qGI77y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iN5pat5Yib5paw55qE5oqA5pyv5ZKM5Lqn5ZOB5bmz5Y+w77yM5Lul5Y+K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O95Yqb77yM5aSn5Yqb5oyW5o6Y5Lit5Zu95biC5Zy656e75Yqo56Gs55uY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F6ZyA77yM5o6o5Yqo5rCR5peP5ZOB54mM55qE5Y+R5bGV6ISa5q2l77yb5oiR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5qE5L+h5b+D5bu66K6+5oiQ5Li65YW35pyJ56S+5Lya6LSj5Lu75oSf5ZKM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Yqb55qE5LiT5Lia5oqA5pyv5Zui6Zif44CC5bCG5bu66K6+5oiQ5Li65a2Y5Y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5qE5a215YyW5Z+65Zyw77yM5Lul5LyY6Imv55qE5Lia57up5Zue5oql5bm/5aSn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ICF77yM5Zue5oql56S+5Lya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amMtMzAwNzYyLmh0bWwiPmh0dHBzOi8vZHFjbS5uZXQvd2VuYW4vaGpjLTMwMDc2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1826E3D967845874C08BEE39C8A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