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3:0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C0E3E1353A36AF1369501E6192F1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C0E3E1353A36AF1369501E6192F1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w5YWDRlVTRVZJU09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IrmtbfmlbDlhYPlvbHop4bkvKDlqpLogqHku73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w5bm0MTLmnIjvvIzoh7Tlipvkuo7lvbHop4bpobnnm67nrZbliJLjgIHliafmnKz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LXop4bliafjgIHnlLXlvbHjgIHnvZHnu5zliafmipXotYTliLbkvZzvvIz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p4bliaflj5HooYzjgIHlqLHkuZDokKXplIDlkozln7rph5HmipXotYTnrYnpoobln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HN0cm9uZz7lvbHop4bmipXotYQgTW92aWUmYW1wO1RWIGxudmVzdG1lbn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HA+5YWs5Y+456eJ5oyB552A5Li65biC5Zy65pyN5Yqh55qE55CG5b+177yM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mT6YCg6auY5ZOB6LSo44CB6auY5Zue5oql44CB6auY5YWz5rOo5bqm55qE5oiQ54af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2x6KeG5L2c5ZOB44CC6YCQ5q2l5oiQ56uL6aG555uu5a215YyW5Zui6Zif44CB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B55S15b2x5Yi25L2c5YWs5Y+444CB5a6j5Y+R5Zui6Zif77yM55yf5q2j5oSP5Lm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a5LqG5b2x6KeG5Yi25L2c55qE6ZO+5p2h44CCPC9wPjxwPjxzdHJvbmc+5Ymn5pys5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U2NyaXB0IGluY3ViYXRpb248L3N0cm9uZz48L3A+PHA+5YWs5Y+46Ieq6Lqr5oul5py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+E5Lyw5a215YyW5py65p6E77yM5bu656uL5LqG5LiA5aWX6K+m57uG57yc5a+G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+E5Lyw5L2T57O777yM5Li65byA5Y+R6aG555uu55qE5rqQ5aS06L+b6KGM5oqK5o6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bm25ZCM5pe25Li65YWs5Y+45a215YyW5LyY6LSo5Ymn5pys44CCPC9wPjxw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qS5L2TTmV3IE1lZGlhPC9zdHJvbmc+PC9wPjxwPuaWsOWqkuS9k+mDqOmXqO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seinhuWGheWuueeahOaWsOWqkuS9k+a4oOmBk+S8oOaSreWPkeihjO+8jOS7peW8gOWP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OAgeWuo+S8oOaOqOW5v+OAgeS7o+eQhuWPkeihjOmdouWQkeaWsOWqkuS9k+W5s+WP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inhuS6p+WTgeS4uuS4u+imgeS4muWKoeWGheWuu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3lmdXNldmktMTgzNjMw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3lmdXNldmktMTgzNj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C0E3E1353A36AF1369501E6192F1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