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CBC7A407B6D3B9CE1E037A8E3C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CBC7A407B6D3B9CE1E037A8E3C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JW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nn6XlkI3oi7nmnpzlk4HniYz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p43msLTmnpznvZDlpLTliqDlt6XjgIHmnpzlk4HolKzoj5zkv53pspzliqDlt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liqHnmoTlpKflnovkuqfkuJr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Of5Y+w6IGU6JW+6aOf5ZOB5pyJ6ZmQ6LSj5Lu75YWs5Y+45bG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77yM5oiQ56uL5LqOMTk5NOW5tO+8jOWNoOWcsOmdouenrzM3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kwMDDlubPmlrnnsbPvvIzlh7rlj6PnvZDlpLTljoLku6Plj7dI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Zjlt6U0ODDkurrjgILkuLvopoHku47kuovlkITnp43msLTmnpznvZDlpL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npzlk4HolKzoj5zkv53pspzliqDlt6Xlh7rlj6PkuJrliqH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5L2T5ZGY5bel55qE5YWx5ZCM5Yqq5Yqb77yM546w5bey5b2i5oiQ57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44CB5p6c5rWG44CB5Ya35Ya75p6c6JSs44CB6bKc5p6c5Ye65Y+j562J5Y2B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6KeE5qC8MzYwMDDlkKjnmoTnlJ/kuqfog73lipvvvIznvZDlpLT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phbHjgIHpspzmnpzkuqflk4HkuLvopoHplIDlvoDml6XmnKzlj4rmrKfnm5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ov5Hlh6DlubTmnaXvvIzlhazlj7jop4TmqKHkuI3mlq3mianlpK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sIPlupPkuInlpITlupPlrrnph48yNjAwMOWQqO+8jOWQhOenjeaenOWTgeWfuuWc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p77yM5YW25Lit5qCH5YeG5YyW56S66IyD5Z+65ZywMzUwMOS6qe+8jOWfuuWcsO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DkvZn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s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S5odG1sIj5odHRwczovL2RxY20ubmV0L3dlbmFuL2xsLTk5NDc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CBC7A407B6D3B9CE1E037A8E3C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