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FF22BD1882031AEC86C6362455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F22BD1882031AEC86C6362455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aSa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jYHlpJrlubTliY3vvIzmtbfkvKblpJrlhbDlj5flsI/lpbPlhL/pgJrov4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nKjmlrnms5XigJ3lrabkuaDlsI/mj5DnkLTnmoTov4fnqIvkuK3lvpfliLDlkK/lj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nKjljZrlo6vnmoTmlZnlrabmlrnms5XmmK/pgJrov4fogYblkKzpn7PkuZDmna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DnkLTmvJTlpY/vvIzogIzkuI3mmK/pgJrov4for4bosLHmnaXlrabkuaDjgILmtbf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DnqoHnhLbmhI/or4bliLDvvIzlj6Por63mlZnlrabkuZ/lj6/ku6Xph4fnlK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mtbfkvKblpJrlhbDoh6rpl67vvJrigJzml6LnhLbpk4PmnKjlj6/ku6X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mlZnlrabpn7PkuZDvvIzmiJHku6zkvZXkuI3pgJrov4fpn7PkuZDmnaXmlZ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/igJ08L3A+PHA+5L2c5Li65LiA5L2N6K+t6KiA5a2m5a6277yM5aW55a+56K+t6K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J552A5rex5Yi755qE5LqG6Kej44CC5L2c5Li65LiA5L2N5pWZ5biI77yM5aW5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5a2p5a2Q5a2m5Lmg56ys5LqM6K+t6KiA6Iux6K+t55qE5oyR5oiY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8puWkmuWFsOWfuuS6jui/meS4queQhuW/teWIm+eri+S6huS4gOenje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Wueazle+8jOiuqeWtpuS5oOWkluivreWmguWQjOWtpuS5oOavjeivreS4gOagt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HqueEtuOAgumHh+eUqOa1t+S8puWkmuWFsOaVmeWtpuaWueazle+8jOeUmuiHs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Pr+S7peWtpuS5oOiLseivreOAguWfuuS6juenr+aegeW8uuWMluWSjOmHjeWkj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WIme+8jOWlueiuvuiuoeS6huS4gOS4quaXqeacn+iLseivreaVmeWtpu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HquWItuatjOabsuOAgemfs+S5kOWSjOaVheS6i+eahOW9lemfs++8jOW5tuW8gOW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uaViOaenOiuqeWlueWWnOWHuuacm+Wklu+8jOWtqeWtkOS7rOmdnuW4u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eoi+eUn+WKqOOAgeaciei2o++8jOa/gOWPkeS6huWwj+WtpuWRmOeahOaDheaE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eWIm+mAoOWKm+WSjOaZuuWKm+eahOW8gOWPkeOAgjwvcD48cD7lpbnnmoT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bluq3lvI/mlZnlrablj5HlsZXmiJDkuLrlhajnkIPnibnorrjnu4/okKX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nhp/nmoTmlZnlrabmlrnms5Xlkozljp/liJvmrYzmm7LjgIHliqjnlLvop4bpop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lrablupTnlKjnrYnliJvmlrDmlZnlrabmnZDmlpnnmoTmlK/mjIHkuIvvvIzmtbf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Dku6Xoh6rnhLbmlrnlvI/lvIDlsZXoi7Hor63mlZnlrabnmoTmhL/mma/lvIDlk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oi7Hor63kvZzkuLrnrKzkuozor63oqIDnmoTlhajmlrDmlZnlrabjgIL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ranlrZDpgJrov4fni6znibnnmoTmtbfkvKblpJrlhbDmlZnlrabmlrnms5X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7Hor63jgILlpoLku4rvvIzmtbfkvKblpJrlhbDoi7Hor63miJDkuLrkuobkuIDnp4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ogrLnibnorrjnu4/okKXvvIzlnKgzN+S4quWbveWutuaLpeaciTEwMDDlpJrkuK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lv4PvvIzlubbkuJTku43lnKjkuI3mlq3lo67lp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ZGwtMjI3NDY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kbC0yMjc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F22BD1882031AEC86C6362455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