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9:1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2282512FC1A0FE98E76ED1CE0181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2282512FC1A0FE98E76ED1CE0181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Z+f6KeG6Ke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juWfn+axvei9puaXl+S4i+WTgeeJjO+8jOWOn+S4iua1t+Wwj+ez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mXqOeUn+S6p+OAgemUgOWUruWQhOenjeaxvei9pueUteWtkOeFp+aYjueBr+WFt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S8geS4mu+8jOS4u+imgeS6p+WTgea2teebluaxvei9puWJjeeBr+OAgeaxvei9puWw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W5tuS4uuS8l+WkmuS4u+acuuWOgumFjeWllz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pmo/nnYDljY7ln5/msb3ovabns7vnu5/ogqHku73mnInpmZDlhazlj7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tYTmlLbotK3vvIzmi6XmnInov5Hnmb7lubTljoblj7LnmoTlm73lhoXovabnga/ooYz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hpvkvIHkuJrigJzkuIrmtbflsI/ns7jovabnga/mnInpmZDlhazlj7jigJ3vvIzmraP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kI3kuLrigJzljY7ln5/op4bop4nnp5HmioDvvIjkuIrmtbfvvInmnInpmZDlhazlj7j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roDnp7DigJzljY7ln5/op4bop4nigJ3vvInjgII8L3A+PHA+5YWs5Y+45LiT6Zeo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ZCE56eN5rG96L2m55S15a2Q54Wn5piO54Gv5YW377yM5pWw55m+5Liq5ZOB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76KaB5Li65LyX5aSa5Li75py65Y6C6YWN5aWX44CC5q2k5aSW77yM5YWs5Y+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yA5ouT5Zu96ZmF5biC5Zy677yM5bey5pyJNDDlpJrnp43kuqflk4Hlh7rlj6Pnvo7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mi7/lpKfjgIHml6XmnKzjgIHlt7Topb/jgIHljbDluqbjgIHms7Dlm73jgIHmjbfl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pnZ7nrYnlm73pmYXluILlnLrjgII8L3A+PHA+5q2k5qyh5Y+Y5pu077yM5LiN5Lu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6IKh5Lic5pa555qE6LCD5pW044CB5LyB5Lia5oCn6LSo55qE5Zue5b2S77yM5pu0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2A5Lqn5ZOB5biD5bGA55qE5bSt5paw6JOd5Zu+44CC5Y2O5Z+f6KeG6KeJ5bCG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LiA5a625Lyg57uf55qE6L2m54Gv6K6+6K6h44CB5Yi26YCg5YWs5Y+4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LqG5YWJ5a2m44CB54Ot5a2m44CB5Yqb5a2m44CB55S15a2Q5ZKM5Lq65bel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o6aKG5Z+f44CB6auY56eR5oqA44CB5pm66YCg5LyB5Lia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eXNqLTUzNTMx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5c2otNTM1Mz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2282512FC1A0FE98E76ED1CE0181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