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9AA0BB6A820C73E0D993E306AF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9AA0BB6A820C73E0D993E306AF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bOq5aSp5r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saTls6rlpKnmva3muKnms4nphZLlupflrp7kuJr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mma/np4DkuL3nmoTok53nlLDljr/msaTls6rplYfvvIzot53opb/lronluI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S+v+WIqeOAguWboOWug+e0p+mCu+enpuWyreWMl+m6k+e7i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WxseWCjeawtO+8jOeOr+Wig+eLrOeJue+8jOepuuawlOa4heaWsO+8jO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pOWzqumdkuWxsee7v+awtOS5i+mXtOeahOS4gOmil+aYjuePoOOAgjwvcD48cD7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Knmva3muKnms4nphZLlupfljaDlnLAxMDXkuqnvvIzlu7rnrZHpnaLnp68y5LiH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rOo5YaM6LWE6YeRNeWNg+S4h+WFg++8jOaYr+mbhueJueiJsuaxpOax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Xhea4uOOAgemkkOmlruWoseS5kOOAgeaji+eJjOiMtuiJuu+8jOWVhuWK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kmuWKn+iDveS6juS4gOS9k+eahOWkp+Wei+a4qeazieeUn+aAgemFku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TlhoXphY3nva7mjInmkanmpIXnrYnkv53lgaXlmajlhbfmsLTnlpflpKfljoXjgIL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/kvp3mja7lsbHkvZPoh6rnhLblnaHlnLDnmoTljp/nlJ/mgIHpnLLlpKnlhbv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nvqTvvIzmnInlpKflsI8xOOS4reWFu+eUn+axpOaxoOWSjOa4uOazs+axoO+8jO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xi++8jOWBh+WxsemjnueAke+8jOWwj+ahpea1geawtO+8jOaaguWIq+WWp+mX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dpeWIsOi/meWFhea7oeS5oeWcn+awlOaBr+eahOWxsemHjueUsOWbre+8j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aBrOa3oeWugemdmeeahOS6suWIh+mXruWAme+8jOecn+ivmueahOW+r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gOadr+a3oea3oeeahOa4heiMtu+8jOS7pOa4uOWuoueKueWmguWbnuWIs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l0dC0zNDQ2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XR0LTM0NDY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9AA0BB6A820C73E0D993E306AF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