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4DD683A675316E9EEEC9D821C39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4DD683A675316E9EEEC9D821C39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46LGG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gJTvvIjljJfkuqzvvInnp5HmioDmnInpmZDlhazlj7jmiJDnq4vkuo4yMDE1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rOo5LqO5Lq65bel5pm66IO95Lqn5ZOB77yM5Y+K5aKD5aSW5peF5ri45Z6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6CU56m244CB5byA5Y+R44CB55Sf5Lqn5Y+K6ZSA5ZSu55qE6auY56eR5oq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6YOo5Y+K56CU5Y+R5Z+65Zyw6K6+56uL5LqO5YyX5Lqs44CCPC9wPjxwPumAuOmA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eahOaguOW/g+aKgOacr+WSjOS8mOWKv++8jOebuOe7p+WcqOeglOWPke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UqOaZuuiDveenkeaKgOaUueWPmOS6uuexu+eUn+a0u+eahO+8jemAuOixhuaZuu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uoeWutuOAgeKAnOmAuOixhuKAneeahOacuuWZqOS6uuOAgUVmZnlpY+aZuuiDveWM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veWvvOiIquezu+e7n+etieS6p+WTgeOAgjwvcD48cD7pgLjpgJTlnKjnoJTlj5FBS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kp+aVsOaNruW7uuaooeOAgeWFqOeQg+i1hOa6kOaVtOWQiOOAgeWVhuS4mui/kOi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W3sue7j+i/iOWHuuS6huWdmuWunueahOS4gOatpeOAguacquadpe+8jOmAuOmA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S7peKAnOmbhuS4h+WNg+S6uueahOWKm+mHj+S4uuS9oOS4gOS6uuacjeWK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WRve+8jOS4uuavj+S4gOS9jeeUqOaIt+aPkOS+m+ecgeW/g+OAgemrmOaViOOAge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aZuuaFp+enkeaKgO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QtNTY2MDMuaHRtbCI+aHR0cHM6Ly9kcWNtLm5ldC93ZW5hbi95ZC01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4DD683A675316E9EEEC9D821C39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