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4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1FBA4E1DD4DA97B4CC2355644E9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FBA4E1DD4DA97B4CC2355644E9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auY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XlubTvvIznn6XlkI3pqb7moKHlk4HniYz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tDMeOAgUMy44CBQjLnrYnlpJrnp43nhaflnovnmoTmnLrliqjovabpqb7pqbb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vvIzlkKvmnInnjrDku6PljJbnmoTlpJrlqpLkvZPmlZnlrqTjgIHmqKHmi5/mlZn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j5Dkvpvnp5Hnm67kuIDjgIHnp5Hnm67lm5vogIPliY3mqKHmi5/vvIz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ZjnibnngrnliLborqLlr7nlupTmlZnlraborqHliJLvvIzoh7Tlipvkuo7kuLrlrab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nmoTmlZnlrablkozmnI3liqE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Y2X5Lqs5rC46auY5py65Yqo6L2m6am+6am25ZGY5Z+56K6t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bu65LqOMTk5NeW5tO+8jOaYr+WbveWutuS6jOe6p+mpvuagoe+8jOaxn+WugeWM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i0qOmHj+S/oeiqiUHnuqfpqb7moKHvvIzmsZ/oi4/nnIHor5rkv6Hnu4/okKXnpLro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niLHlv4Ppqb7moKHjgILlj6/ov5vooYxDMeOAgUMy44CBQjLnrYnlpJrnp4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mnLrliqjovabpqb7pqbblkZjln7norq3jgII8L3A+PHA+5rC46auY6am+5qCh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w5Luj5YyW55qE5aSa5aqS5L2T5pWZ5a6k44CB5qih5ouf5pWZ5a2m5py6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5uu5LiA44CB56eR55uu5Zub6ICD5YmN5qih5ouf77yM5oul5pyJ5qGR5aGU57qz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o236L6+5pWZ57uD6L2m44CB5aSn6LSn5pWZ57uD6L2m5aSa6L6G77yM5bu65py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5u06KeS6L2s5byv44CBU+W8r+etieWQhOenjeexu+Wei+mBk+i3r+OAguawuO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bhOWOmueahOW4iOi1hOWKm+mHj++8jOS4sOWvjOeahOaVmeWtpue7j+mqjO+8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uoeeQhuWItuW6pu+8jOiIkumAgueahOWtpuS5oOeOr+Wig+OAgjwvcD48cD7msL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oKHorq3nu4Pml7bpl7TngbXmtLvvvIzorr7mnInmraPluLjnj63jgIHlj4zkvJHnj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j63vvIzlrablkZjlj6/moLnmja7oh6rouqvmg4XlhrXoh6rkuLvlronmjpLorq3nu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PlkZjlj6/moLnmja7lrablkZjnibnngrnliLborqLlr7nlupTmlZnlraborqHli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65LqG5ruh6Laz5LiN5ZCM55qE5a2m5Lmg6ZyA5rGC77yM5rC46auY6am+5qCh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GVklQ6LS15a6+54+t77yM5LiT5Lq65LiT6L2m5LiT5pWZ57uD77yM5YWo56iL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44CCPC9wPjxwPuS4uuS6hue7meS4juWkp+WtpueUn+abtOWkmueahOaUr+aM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mOmpvuagoeW8gOWxleS6huKAnOWFiOWtpui9pu+8jOWQjuS7mOi0ueKAneeah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Lrkuobkv53pmpzmgqjnmoTmnYPnm4rvvIzmsLjpq5jpqb7moKHkuKXmoLz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zmkYTlg4/lpLTlhajnqIvnm5HmjqfigJ3mlrnmoYjvvIzorr7mnInkuJPpl6jnm5H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r4/lpKnnm5HmjqfjgIHnm5HnnaPmlZnlrabotKjph4/jgII8L3A+PHA+5Li65LqG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GM56iL77yM5rC46auY6am+5qCh5o+Q5L6b5YWN6LS554+t6L2m5o6l6Y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wuOmrmOmpvuagoeS4peagvOaJp+ihjOi0qOmHj+euoeeQhuagh+WHhuWSjOWNl+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euoeaJgOOAgempvuWfueWkhOacieWFs+euoeeQhuinhOWumu+8jOWdmuaMgeKAnOS+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u+agoeOAgeWtpuWRmOS4uuacrOOAgeW+t+iDveWPjOS/ruOAgeeqgeWHuuaKgOiDve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Uuei/m+OAgeW8gOaLk+WIm+aWsOKAneeahOaVmeWtpuaWuemSiO+8jOS4uuWtp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eahOaVmeWtpuWSjOacjeWKoe+8jOiZmuW/g+aOpeWPl+ekvuS8muWQhOe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RmOeahOebkeedo++8jOaMgee7reaUuei/m+aPkOmrm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dqeC0zMjYzND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Z2p4LTMyNjM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FBA4E1DD4DA97B4CC2355644E9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