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50D0A55C57A35ED1D40F2A7D72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50D0A55C57A35ED1D40F2A7D72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N6YePRG91YmxlcG9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LlubTvvIzlm73lhoXlk4Hnp43pvZDlh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nlLXmsaDkuJPkuJrliLbpgKDllYbvvIzkuLvopoHku6XnlJ/kuqfplY3msKLjgIHp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gIHplILnprvlrZDjgIHplILpk4HjgIHplILplLDnrYnkuozmrKHlhYXnlLXnlLXms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noJTplIDkuIDkvZPnmoTnjrDku6PljJbkvIHkuJrvvIzooY3nlJ/lk4HmtrXnm5b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6rjgIHov7fkvaDpo47miYfjgIHliIbnur/lmajjgIHmiYvmnLrphY3ku7bnrYnnsbvli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ex5Zyz5biC6YeP5ZO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oiQ56uL5LqOMjAxMuW5tDjmnIjvvIzmlbTkvZPov5D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/kvY3kuo7mt7HlnLPluILpvpnljY7ljLrlpKfmtarpvpnms4nkv6Hmga/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oJTlj5HjgIHnlJ/kuqfjgIHku5Plgqjln7rlnLDorr7nq4vlnKjkuK3lsbHlsI/m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Lml6nmnJ/ph4/lk4HnlLXlrZDkuLvopoHku6XnlJ/kuqflgI3ph4/niYzplY3msK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lYnjgIHplILnprvlrZDjgIHplILpk4HjgIHplILplLDnrYnkuozmrKHlhYXnlLXnlLX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noJTplIDkuIDkvZPnmoTnu4/okKXmqKHlvI/vvIzpmo/nnYDlhazlj7j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o67lpKfkuqflk4Hnur/moLnmja7nlKjmiLfpnIDmsYLpgJDmraXlvIDlj5HkuoblhY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iYvnlLXnrZLjgIHmipXlvbHku6rjgIHov7fkvaDpo47miYfjgIHliIbnur/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hY3ku7bnrYnjgILmoLnmja7lhazlj7jmiJjnlaXkvp3miZjkuo7njrDmnI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muKDpgZPvvIzlrozlloTkuqflk4HnsbvlnovvvIzlgI3ph4/pgJDmraXlkJEz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ihjOS4muS6p+WTgeWumuS9jei9rOWei+OAgjwvcD48cD7ph4/lk4HmmK/kuK3lm7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vZDlhajnmoTlhYXnlLXnlLXmsaDkuJPkuJrliLbpgKDllYbvvIzlgI3ph4/lk4HniY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lu7rnq4vku6PnkIbllYbvvIzkuqflk4HovpDlsITlhajlm73lkITkuKr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j4rnm7TovpbluILvvIzmnInoh6rouqvkuIDlpZflrozlloTnmoTlm73lhoXnur/kuI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KXplIDkvZPns7vjgILlgI3ph4/nlLXlrZDlnKjlm73lhoXnmoTlkITlpKdCMkLjgIFC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ubPlj7Dlu7rnq4vkuobplIDllK7ns7vnu5/vvIzlubbkuJTkvp3miZjnlLXlr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5PlsZXmtbflpJbluILlnLrvvIzlgI3ph4/mm7TmmK/kuqflk4HnlYXplIDnvo7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jgIHml6XmnKzjgIHliqDmi7/lpKfjgIHoi7Hlm73jgIHms5Xlm73nrYk1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bGUtOTc4NTI2Lmh0bWwiPmh0dHBzOi8vZHFjbS5uZXQvd2VuYW4vYmxkb3VibGUtOTc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50D0A55C57A35ED1D40F2A7D72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