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048C84A77C6AA585B4874D7298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048C84A77C6AA585B4874D7298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u8V01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pu85YWs5Y+45LiL5pyJ5LiK5rW35aiB5pu85rG96L2m6Zu26YOo5Lu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K5rW35aiB5pu85rG96L2m6Zu26YOo5Lu26ZSA5ZSu5pyJ6ZmQ5YWs5Y+4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rG96L2m6Zu26YOo5Lu25ZiJ5YW05pyJ6ZmQ5YWs5Y+444CB5aiB5pu8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i45bee5pyJ6ZmQ5YWs5Y+477yM5piv5LiA5a6256eR5oqA5Z6L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geabvOWFrOWPuOmbhuWQiOihjOS4muWGheS8mOengOS6uuaJje+8jOWFseaZ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iHtOWKm+S6jui9pui+huWFs+mUrumDqOS7tuezu+e7n+etie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+8jOS4uueUqOaIt+aPkOS+m+S8mOiJr+WVhueUqOaxvei9puWFqOep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tuezu+e7n+etiei9pui+huWFs+mUrumDqOS7tuezu+e7n+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qIHmm7zlhazlj7jlp4vnu4jkuJPms6jkuo7kuqflk4Hlko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kIzml7blhajlv4PkuJPms6jkuo7kuqflk4HlkozmnI3liqHvvIz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zpnaLlr7nkuI3mlq3lj5jljJbnmoTluILlnLrvvIzlqIHmm7zlp4v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h7rngbXmtLvnmoTlk43lupTvvIzmoLnmja7luILlnLrmj5Dkvpvlhbf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+5aiB5pu85Lqn5ZOB546w5b6X5Yiw5bm/5rOb5a6i5oi3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77yM5LiN5LuF55WF6ZSA5YWo5Zu977yM6L+Y55u05o6l5Ye65Y+j5oi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r6z5aSn5Yip5Lqa44CB5Yqg5ou/5aSn44CB5L+E572X5pav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bHdtYW4tNTg3NTY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x3bWFuLTU4NzU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048C84A77C6AA585B4874D7298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