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5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6D40DA3655B5015A0936F5AFBEBA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D40DA3655B5015A0936F5AFBEBA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6ZuF54ix5L2zSllBS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lu7rkuo4yMDAw5bm077yM6YeN5bqG5riF5rSB6KGM5Li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5YWs5Y+477yM5pyN5Yqh5Lia5Yqh5raJ6Laz6aKG5Z+f5ra155uW54mp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44CB5LyB5LqL5Lia44CB5Yy76Zmi44CB5a2m5qCh44CB6L2o6YGT5Lqk6YCa44CB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44CB5a625pS/562JPC9zdHJvbmc+PC9wPjxoMj7lk4HniYznroDku4s8L2gyPjxw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a0gembhea4hea0geiCoeS7veaciemZkOWFrOWPuO+8iOeugOensO+8mua0gembhe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eWIm+W7uuS6jjIwMDDlubTvvIznjrDmnInlkZjlt6Xov5EyMDAw5Lq644CC5YWs5Y+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Z2a5a6I4oCc5rKh5pyJ5pyA5aW977yM5Y+q5pyJ5pu05aW977yM5LiN5pat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peg5q2i5aKD4oCd55qE5LyB5Lia57K+56We77yM57uP6L+H5LiN5oeI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6f5pyJ5Y2V5LiA5L+d5rSB5YWs5Y+477yM5Y+R5bGV5Li6546w5peX5LiL55qE4o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2z54mp5Lia5YWs5Y+44oCd77yM4oCc5rSB6ZuF5oCh5b+D5a625pS/5YWs5Y+4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am55ub5oGS5Lyg5aqS5YWs5Y+44oCd4oCc6YeN5bqG5oGS55uK5riF5rSB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oCd562J5a2Q5YWs5Y+45Y+K5YiG5YWs5Y+444CCMjAxNeW5tDEw5pyI77yM5rSB6Zu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Yqf5Zyo6YeN5bqG5biC6IKh5Lu96L2s6K6p5Lit5b+D44CQ566A56ewT1RD44CR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I6IKh5Lu95Luj56CBODUwMDU177yJ44CC5rSB6ZuF5YWs5Y+45bey5oiQ5Li6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6KGM5Lia5Lit5YW35pyJ5LiT5Lia5YyW44CB6KeE5qih5YyW44CB5aSa5YWD5YyW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a6e5Yqb55qE55+l5ZCN5ZOB54mM5YWs5Y+444CCPC9wPjxwPua0gembheWFrOWPu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bm05aSa55qE5Y6G57uD77yM5Zyo5YWs5Y+45bel5Lya5Y+K5ZCE5Y+444CB6YOo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LiL77yM5Zyo5oC757uP55CG546H6aKG55qENjDlpJrkurrnmoTnrqHnkIb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0zNSXlhbflpIflpKfkuJPku6XkuIrmlofljJblrabljobvvInkuI3mlq3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kuIvvvIzlu7rnq4vkuobpgILlkIjlhazlj7jlj5HlsZXnmoTop4TojIPljJb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lj4rkvKDnu5/mnI3liqHljYHkupLogZTnvZHokKXplIDmqKHlvI/vvIz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aPojrdJU085MDAxLTIwMDjotKjph4/nrqHnkIbkvZPns7vjgIFJU08xNDAwMe+8mjIw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rqHnkIbkvZPns7vjgIFPSFNBUzE4MDAx77yaMjAwN+iBjOS4muWBpeW6t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OAgeWbveWutumrmOepuuWuieWFqOOAgeWfjuW4gueOr+Wig+WNq+eUn+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Wklueri+mdoua4hea0geWFu+aKpOaWveW3peeUsue6p+ivgeS5puetieWkmumh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iupOivgeWfuuehgOS4iu+8jOWFrOWPuOacrOedgOmBteeroOWuiOinhOWOn+WIm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S6humbhuiBjOS4muWfueiureOAgeS/nea0ge+8iOS8geS6i+S4muWNleS9jeOAg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eOAgeS4k+S4muWFu+aKpO+8iOWQhOexu+efs+adkOOAgeS4jemUiOmSouOAgeakjeeJ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ea4hea0l+a4hea0ge+8iOWQhOexu+W7uuetkeeJqeWklueri+mdouOAgeahpeai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puui9qOmBk+OAgeepuuiwg+OAgeW3peS4muiuvuWkh+WkluihqO+8ieOAgea4hea0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S4uuS4u+S9k+eahOezu+WIl+WMlue7j+iQpeacjeWKoe+8jOacjeWKoeS4muWKoea2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ihuWfn+a2teeblueJqeS4muOAgeWVhuS4muOAgeS8geS6i+S4muOAgeWMu+mZouOAge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9qOmBk+S6pOmAmuOAgeahpeaigeOAgeWutuaUv+et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lhamp5YWotOTU5NzE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nlhamp5YWotOTU5Nz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D40DA3655B5015A0936F5AFBEBA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