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B703530AFD28A5B9C7B86CABF3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B703530AFD28A5B9C7B86CABF3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95Yip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niL3liKnmupDpo5/lk4HmnInpmZDlhazlj7jvvIzlnZDokL3lnKjms7Dlkoz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lLDlt6XkuJrlm63lhoXmoYLoirHot6/mrrXjgILlhazlj7jljaDlnLDpnaLnp68yLjI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qV6LWEMzAwMOWkmuS4h+WFg++8jOaWsOW7uui1t+S4gOW6p+ie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Un+a0u+OAgeWKnuWFrOOAgeS8kemXsuS4uuS4gOS9k+eahOeOsOS7o+WM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MOW5tOeahOWIm+aWsOWPkeWxle+8jOWFrOWPuOW3suaIkOS4uui1o+S4re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Gt+mlrumjn+WTgeeUn+S6p+S8geS4muOAguWFrOWPuOWlieS/oeKAn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jOaViOebiua7oei1ouKAneWul+aXqO+8jOmTuOmAoOWTgeeJjO+8j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2iOi0ueiAheacjeWKoe+8jOWKm+axguWkmuWHuuS6p+WTge+8jOWHuuWlv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uieWFqOaUvuW/g+S6p+WTge+8jOiuqeW5v+Wkp+a2iOi0ueiAhea7oeaEj+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S6uuaUvuW/g+OAgjwvcD48cD7lhazlj7jmi6XmnIkxMOadoemjn+WTgeWKo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eUn+S6p+WSjOmUgOWUruWGt+mlrumjn+WTgeOAgeiGqOWMlumjn+WTg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u+mjn+WTgeetieS4ieWkp+ezu+WIl++8jDEwMOWkmuS4quWTgeenjeOAguaXp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+vuWIsDEw5LiH566x77yM5Lqn5ZOB6ZSA5b6A5rGf6KW/5ZCE5Zyw77yM6L+c6ZS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bm/5Lic44CB5bm/6KW/44CB56aP5bu6562J55yB77yM5biC5Zy65YmN5pm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44CC5YWs5Y+46YWN5aSH5pyJMjDlpJrpg6jlhrfol4/ov5DovpPovabovo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nInmlYjlnLDkv53pmpzlub/lpKflrqLllYblr7nkuqflk4HnmoT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seS0zMTQ1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HktMzE0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B703530AFD28A5B9C7B86CABF3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