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D2DED0676B0E5A9B74913C98EA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D2DED0676B0E5A9B74913C98EA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aSnwrflsI/lpKnpuY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Vv+aYpeWQieWkp8K35bCP5aSp6bmF5Luq5Zmo5pyJ6ZmQ5YWs5Y+4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eW5tO+8jOaYr+WQieael+Wkp+WtpuS7peaKgOacr+S4uui1hOacrOiuvueri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m+aYr+S7juS6i+ezu+WIl+W/q+ajgOS7quWZqOeahO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PiuacjeWKoeS6juS4gOS9k+eahOmrmOaWsOaKgOacr+S8geS4mu+8m+WxnuS4re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S7quihqOOAgeS4reWbveWIhuaekOa1i+ivleOAgeS4reWbveagh+WHhuWMluetie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RmOS8geS4muOAgjwvcD48cD7lpJrlubTmnaXvvIzlhazlj7jlnZrmjIHku6X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kuLrlr7zlkJHvvIzlj5HmjKXkuqflrabnoJToh6rkuLvliJvmlrDmioDmnK/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3lhoXnjoflhYjmiJDlip/noJTlj5HkuobkuJPnlKjkuo7po5/lk4Hlronlh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ja/mrovmr5LjgIHmsLTotKjkuI7nqbrmsJTotKjph4/lv6vmo4Dpoobln5/nmoT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vvIzkuLrluILlnLrlronlhajnm5HnrqHkuI7kvIHkuJrnlJ/kuqfov4fnqIv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6Xlj4rmo4DmtYvkv6Hmga/kvKDpgJLmj5DkvpvkuobmnInmlYjnmoTmioDmnK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I8L3A+PHA+55uu5YmN77yM5YWs5Y+45oul5pyJ5LiT5Yip5o6I5p2DNjLpobnvvIz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kZfkvZzmnYMy6aG577yM5YWr6aG55Li75a+85Lqn5ZOB5Z2H6KKr6K+E5Li6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aw5Lqn5ZOB77yb5YWI5ZCO5om/5ouF5LqG5Zu95a624oCc5Y2B5LiA5LqU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LqU4oCd56eR5oqA5pSv5pKR6K6h5YiS562J5aSa6aG556eR56CU6aG555u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46w5Zy65b+r5qOA5oqA5pyv6L+b5q2l5YGa5Ye656ev5p6B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Xtu+8jOS4uuS6huS/neivgeW5tuaPkOmrmOW/q+ajgOS7quWZqOeahOebkeeuoe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zleW+i+aViOWKm++8jOWFiOWQjuWujOaIkOWbveWutuagh+WHhjLpobnjgIH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36aG544CB5Zyw5pa55qCH5YeGNumhu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R4dGUtMTEzOTgxLmh0bWwiPmh0dHBzOi8vZHFjbS5uZXQvd2VuYW4va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MTEzO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D2DED0676B0E5A9B74913C98EA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