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E2A129B004A2D33F502B916221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E2A129B004A2D33F502B916221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a+55S15ZmoQmFpS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S9sOiIqueUteWZqO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ZnmsZ/nnIHmnInigJzkuJzmtbfkuYvmu6jigJ3kuYvnvo7np7DnmoT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Hpg4rphJ7lt57nv7vnn7PmuKHlt6XkuJrljLrvvIzlhazlj7jkuLvopoHnlJ/kuqf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h4PmsJTngbblhbfvvIzmnInnnYDoh6rkuLvnmoTkuqflk4HnibnoibLlkoz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nKjnh4PmsJTlhbfooYzkuJrph4zlj5blvpfkuobkuIDlrprnmoTluILlnLr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jgII8L3A+PHA+5YWs5Y+45LqOMjAwMuW5tOmAmui/h0lTTzkwMDHvvJo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77yMMjAwM+W5tOW6puiiq+a1meaxn+ecg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0qOmHj++8jOWuiOivmuS/oeekuuiMg+WNleS9je+8jOW5tuS6jjIwMDTlubT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h4PmsJTngbblhbfnlJ/kuqforrjlj6/or4HvvIzlm73lrrZDQ0Plronlhaj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6K6+5aSH57K+6Imv77yM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YCf5bqm5b+r44CC6IeqMjAwNeW5tOi1t++8jOW8gOWni+edgOWKm+W8g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bvemZheeHg+awlOWFt+W4guWcuu+8jOW5tuWcqOWFtuS4reWPkeaMpeedg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iJr+WlveeahOS/oeeUqOS8mOWKv++8jOmAkOa4kOWcsOWcqOWbvemZheeH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S4iuacieS6huS4gOWumueahOWcsOS9jeOAgueOsOWcqOWFrOWPuOato+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btOWKoOmrmOerr+eahOW4guWcuuWPiuWuouaIt++8jOWKoOWkp+iuvuWkh+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KleWFpe+8jOWGs+W/g+aKiuS9sOiIquWTgeeJjOWPkeWxleW+l+abtOWK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YnooYzvvIzku6XotKjph4/kuonluILlnLrvvIzku6XmlrDlk4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rpfml6jvvIzkuI3mlq3osIPmlbTkuqflk4Hnu5PmnoTvvIzmj5Dpq5jnq57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oZHJiYWlo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C5odG1sIj5odHRwczovL2RxY20ubmV0L3dlbmFuL2JoZHJiYWloLTYwNDA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E2A129B004A2D33F502B916221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