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53DFB20713CB6F06B71F5AAF5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3DFB20713CB6F06B71F5AAF5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2aQk9J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biC55m+5a2a6L2m5Lia5pyJ6ZmQ5YWs5Y+477yI5Y6f77ya5oWI5rqq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2m5Lia5pyJ6ZmQ5YWs5Y+477yJ77yM5bqn6JC95LqO6aOO5pmv56eA5Li9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44CB5Lqk6YCa5L6/5Yip55qE5Lic5rW35LmL5ruo44CB5Lit5Zu95p2o5qKF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oWI5rqq5biC77yM5piv5LiA5a625LiT5Lia55Sf5Lqn5ZCE57G7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5rG96L2m5Y+K5pGp5omY6L2m5YeP6ZyH5Zmo5ZKM54Gr6Iqx5aGe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JuemrmOe0oOi0qOeahOS4k+S4muaKgOacr+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mHj++8jOS4k+S4mueahOeUn+S6p+iuvuWkh+WSjOenkeWtpueahO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W3sue7j+WPkeWxleaIkOS4uuS4gOWutumbhuenkeeglOW8g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S4uuS4gOS9k+eahOenkeaKgOWei+S8geS4muOAgu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S4jeaWreWIm+aWsOKAneeahOe7j+iQpeeQhuW/te+8jOWKm+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WkluW5v+Wkp+aWsOiAgeaci+WPi+S5sOeahOaUvuW/g+OAgeeUqOeahO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lt7LmnInnlJ/kuqfkupTnmb7lpJrkuKrovablnovjg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k4Hnp43nmoTog73lipvvvIzlj6/mjInlrqLmiLfmj5DkvpvmoLflk4HmiJb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rr7orqHliLbpgKDvvIzlj6/mnaXmoLflvIDlj5HnlJ/kuqfpgILnlKjkuo7ovb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ovabnrYnovablnovnmoTljZXnrZLjgIHlj4znrZLlh4/pnIflmajvvIzljZX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noHjgIHpk4Lpk7Hph5HlkITnp43lnovlj7fnmoTmsb3ovabmkanmiZjovabnga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mu6HotrPlm73lhoXlpJblrqLmiLfnmoTkuI3lkIzpnIDmsYLjgII8L3A+PHA+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LyB5Lia55qE55Sf5ZG94oCd55qE5pa56ZKI5oyH5byV5LiL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CJ5ouU5Z+55YW75Ye65LqG5LiA5pSv5LiT5Lia55qE5ZOB6LSo566h55CG6aqo5bm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uO5Y6f5p2Q5paZ55qE6L+b5Y6C5Yiw5Lqn5ZOB55qE5YyF6KOF44CB5Y+R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Lil5qC85oqK5YW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JvaWwtNDI5NDcyLmh0bWwiPmh0dHBzOi8vZHFjbS5uZXQvd2VuYW4vYmZib2lsLTQ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3DFB20713CB6F06B71F5AAF5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