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F29563A3F99D11A6784C1F3CE2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F29563A3F99D11A6784C1F3CE2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2h5aOrTVlDTEFT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rGf6Zeo5LiA5aiB6aOf5ZOB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5Sf5Lqn44CB6ZSA5ZSu6aW85bmy6aOf5ZOB5ZKM6Ieq5Yqo5YyW6aW85b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5qE57u85ZCI5Z6L6auY5paw5oqA5pyv5LyB5Lia44CC55Sf5Lqn5Z+65Zyw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qE5bm/5Lic5L6o5Lmh5rGf6Zeo5biC5biC5Yy677yM5Y6C5Yy65Y2g5Zyw6Z2i56ev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mdouenrzUwMDDlubPmlrnnsbPvvIzlhazlj7jphY3lpZ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nlJ/kuqfovabpl7TjgIHlpKflnovnmoTpo5/lk4Hlt6XnqIv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ljJbnlJ/kuqfnrqHnkIbns7vnu5/jgILkuLrlub/lpKfmtojotLnogIX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jgIHlronlhajjgIHmlL7lv4PigJ3nmoTkvJjotKjpo5/lk4H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f5ZOB5YWs5Y+456ev5reA5Zub5Y2B5aSa5bm05Yi26aW85oqA5pyv5Y+K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77yM5YWs5Y+45aeL57uI5bCG5bm/5aSn5raI6LS56ICF5Yip55uK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77yM5LiN5pat5byA5Y+R5Yib5paw77yM5ruh6Laz5biC5Zy66ZyA5rG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bel55Sf5Lqn5ZCE57G75puy5aWH77yM6YWl5oCn6aW877yM5qKz5omT6aW877y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W877yM6JuL5Y2377yM5pyI6aW877yM5ZOB6LSo6Imv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3NteWNsYS0yNDg2N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3NteWNsYS0yNDg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F29563A3F99D11A6784C1F3CE2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