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61DB221C91E2FC5A28E11093E9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61DB221C91E2FC5A28E11093E9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1YPC9wPjwvZm9udD48L2NlbnRlcj48cD5N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mK/lub/kuJzlvJjmt7vmsb3ovabnp5HmioDmnInpmZDlhazlj7jml5fkuIvpq5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7mr4Llk4HniYzvvIzlk4HniYzmoIfor4bnlLHlrZfmr43igJxN4oCd5Lul4oCc6LW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u+5b2i55qE5bu25Ly477yM6LWb6YGT5a+T5oSP5Lil6YW355qE5ZOB6LSo77yM57K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bm25oqK4oCcTeKAnei1m+mBk+WbvuW9ouaOkuWIl+WcqE1NWOWTgeeJjO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Jjemdou+8jOS4jk1NWOWTgeeJjOWtl+avjeW3p+WmmeWcsOe7hOWQiO+8jOWvk+aE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WTgei0qOS4uuWFiOS4juWPiueyvuebiuaxgueyvueahOWTgeeJjO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TVjmmK9NT0QgTUFY55qE57yp5YaZ77yM5YW25LitTU9E5pivTW9kaWZpY2F0aW9u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W35pyJ5pS56L+b44CB5pS56Imv44CB5pS56KOF44CB5LyY5YyW5ZKM5YeP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77yM5YWo56ewTW9kaWZpY2F0aW9uIE1BWO+8jOato+WmguWTgeeJjOWQjeen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+8jOWIm+Wni+S6uuWPtuW6t+W8uuWFiOeUn+ehrueri01NWOWTgeeJjOaYr+mSi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UueijheWNh+e6p+eahOWTgeeJjOWumuS9je+8jOW5tui1i+S6iE1NWOS6p+WTge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S8mOWMlueahOeyvuebiueyvuelnuWSjOWuieWFqOS4uuWFiOWTgeeJjOeQh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W14LTkyMTQx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teC05MjE0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61DB221C91E2FC5A28E11093E9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