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27577B95804F2B1953A0E03C3849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7577B95804F2B1953A0E03C3849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75pmvVkFLS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eUu+aZr+mlruaWmeaciemZkOWFrOWPuOaIkOeri+S6jjIwMDflubTvvIw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6eR56CU44CB55Sf5Lqn44CB6ZSA5ZSu5Li65LiA5L2T55qE5aSn5Z6L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YWs5Y+45pW05L2T5a6e5Yqb6ZuE5Y6a77yM5oiQ56uL5LmL5Yid5Y2z5pal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bu66K6+MuS4h+WkmuW5s+aWueexs+eahOeOsOS7o+WMluWOguaIv+WPijIwMOWkm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GhemlrueUqOawtOS4k+WutuW8leWvvOeahOenkeeglOmYn+S8je+8jOWQjOaXtu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S4mueahOeUn+S6p+iuvuaWveOAgeW3peiJuua1geeoi+WPiui0qOmHj+ebkeaOp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v+W+l+S6p+WTgei0qOmHj+i+vuWIsOWbvemZheagh+WHhuOAgjwvcD48cD7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kuJPms6jkuo7lpKnnhLbnorHms4nmsLTjgIHlpKnnhLblh4DmsLT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nlJ/kuqfvvIzmjqjlub/nmoTkuqflk4HmnIki55S75pmv54mMIuWkqeeEtueis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ePjeePoOWyqeWkqeeEtuWHgOawtOOAguiHquS6p+WTgeWcqOa5m+axn+W4guWcu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peadpe+8jOWPl+WIsOW5v+S4nOecgeOAgea5m+axn+W4guWFmuaUv+acuuWFs+mDqO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dkOWSjOW5v+Wkp+W4guawkeeahOi/veaNp++8jOWcqOa2iOi0ueiAheS4reW8lei1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eDrea9ru+8jOmUgOWUruiMg+WbtOi/hemAn+aJqeWkp+iHs+W5v+S4nOWQhOWc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WPo+asp+e+juWPiuS4nOWNl+S6muWQhOWbveOAgjwvcD48cD7mnKrmnaX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p3miZjkuJbnlYzljp/nlJ/mgIHmsLTotYTmupDkvJjlir/vvIzkuJPms6jkuo7lvI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qflk4HjgIHkvJjljJbkuqflk4HotKjph4/vvJvkuJPms6jkuo7mianlpKf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vvIzmj5DljYflhazlj7jnq57kuonlipvvvJvkuJPms6jkuo7lvIDmi5P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mioroh6rnhLblgaXlurfnmoTkuqflk4HlkoznlJ/mtLvnkIblv7XpgIHov5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bluq3vvIzorqnmr4/kuIDkuKrlrrbluq3pg73og73mi6XmnInlgaXlurf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qdmFr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NDc3Lmh0bWwiPmh0dHBzOi8vZHFjbS5uZXQvd2VuYW4vaGp2YWtpbi03OTM0Nz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7577B95804F2B1953A0E03C3849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