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34D637DB9CF337C89115DA8FB1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34D637DB9CF337C89115DA8FB1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ZQ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lhoXkuJPkuJrlvbHlg4/lmajmnZDliLbpgKDllYbmt7HlnLPluILplb/kuL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ajmnZDmnInpmZDlhazlj7jml5fkuIvlk4HniYzvvIzkuLvopoHku6XnlJ/kuqfpuqb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6Xlj4rpuqblhYvpo47pmYTku7bkuLrkuLvvvIzkuqflk4HkuLvopoHmnInml6Dnur/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jgIHml6Dnur/lsI/onJzonILjgIHmiYvmjIHpuqblhYvpo47jgIHml6Dnur/puqb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qXmlLblmajjgIHml6Dnur/puqblhYvpo47lj5HlsITlmajjgIHmiYvmjIHpuqblhY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L3A+PGgyPuWTgeeJjOeugOS7izwvaDI+PHA+Qk9ZQem6puWFi+mjju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3seWcs+W4gumVv+S4sOW9seWDj+WZqOadkOaciemZkOWFrOWPuOaXl+S4i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W4gumVv+S4sOW9seWDj+WZqOadkOaciemZkOWFrOWPuOaYr+WbveWGheS4k+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ZqOadkOWItumAoOWVhu+8jOWFrOWPuOiHquaIkOeri+S7peadpeWdmuaMgei1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3r+e6v++8jOWHreWAn+ihjOS4mumihuWFiOawtOW5s+eahOaKgOacr+eglOWP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8mOiJr+eahOeUn+S6p+WItumAoOW3peiJuuWSjOaIkOeGn+eahOW4guWcuuiQpem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Ohue7j+WNgeWkmuW5tOeahOS4jeaHiOWli+aWl++8jOeOs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S4muS7juS6i+aRhOW9seaRhOWDj+WZqOadkOS6p+WTge+8jO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e7vOWQiOWei+S8geS4muOAgjwvcD48cD5CT1l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6bqm5YWL6aOO5Lul5Y+K6bqm5YWL6aOO6ZmE5Lu25Li65Li777yM546w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bqm5YWL6aOO5ZOB54mM77yM6L+c6ZSA5qyn576O5Zu95a6277yM5Y+X5Yiw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Zac54ix44CCYm95Yea2teeblueahOS6p+WTgeS4u+imgeacie+8m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puWFi+mjjuOAgeaXoOe6v+Wwj+icnOicgu+8jOaJi+aMgem6puWFi+mjju+8jOaXoOe6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jjuaOpeaUtuWZqO+8jOaXoOe6v+m6puWFi+mjjuWPkeWwhOWZqO+8jOaJi+aMgem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aWsOmXu+mHh+iuv+m6puWFi+mjju+8jOeUteWuuem6puWFi+mjju+8jOmHh+iu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jju+8jOmYsumjjuW4ve+8jOaJi+afhOetie+8jOWFrOWPuOS6p+WTgeenjeexu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8mOengOOAgjwvcD48cD5CT1lB5oul5pyJ5YWI6L+b55qE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byA5Y+R5Zui6Zif5Y+K56iz5a6a55qE55Sf5Lqn6Zif5LyN77yM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iC5Zy655qE6ZyA5rGC5Y+Y5YyW77yM5LiN5pat5o6o5Ye65paw5Lqn5ZOB44CC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LSo6YeP566h55CG5L2T57O76L+b6KGM566h55CG44CC5oul5pyJ5LyY56eA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77yM5Lqn5ZOB6L+c6ZSA5rW35YaF5aSW77yM5bm25Y+W5b6X5a6i5oi3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+E5Lu344CC5Z2a5oyB5Li65a6i5oi35o+Q5L6b5pyJ56ue5LqJ5Yqb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kJPWUHlkIzml7bnu5PlkIjlm73lrrbigJzkupLogZTnvZEr4oC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Y+R5Yqb55S15a2Q5ZWG5Yqh77yM6YCa6L+H5aSp54yr5ZKM5Lqs5Lic562J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mz5Y+w77yM5Li655So5oi35o+Q5L6b5LiT5Lia44CB5Y+K5pe244CB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LTMyMDI5Mi5odG1sIj5odHRwczovL2RxY20ubmV0L3dlbmFuL2JveWEtMzIwMj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34D637DB9CF337C89115DA8FB1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