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EF3D8F7158FC78518E3455E259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F3D8F7158FC78518E3455E259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W3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jZrmtbfnhafmmI7nlLXlmajmnInpmZDlhazlj7jvvIz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oioLog73nga/lj4pMRU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lt7LkuI7lm73lhoXlpJbkvJflpJrkvIHkuJrnrb7nuq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nKjlt7Tln7rmlq/lnabjgIHlloDpuqbpmobjgIHljZfpnZ7nrYnlm73lnYf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IDllK7lip7lhazlnLDngrnjgII8L3A+PHA+5YWs5Y+4546w5pyJ5aSa5p2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f5Lqn57q/77yM5pel55Sf5Lqn6IO95YqbMS415LiH5Y+q5Lul5LiK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5s+aWueexs++8jOaAu+i1hOS6p+i2heWNg+S4h+OAguWFrOWPuOWvjOacie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S4jua0u+WKm++8jOW5tuaLpeacieS4gOaUr+W5tOi9u+aVrOS4muOAg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oeeQhumYn+S8jeOAguKAnOWIm+aWsOOAgeivmuS/oeOAgeS/nei0qOKAn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7j+iQpeeQhuW/te+8jOWFrOWPuOS7peaPkOWNh+S6p+WTgei0qOmHj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acjeWKoeS4uuWul+aXqO+8jOS4jeaWreaPkOmrmOS8geS4mueahO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h6bC05MTc0O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HpsLTkxNzQ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F3D8F7158FC78518E3455E259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