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3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8DB63195E818EE1CA8172AEE9888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DB63195E818EE1CA8172AEE9888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YWw5qC86JW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pqazmrKflhbDpo5/lk4HmnInpmZDlhazlj7jmiJDnq4vkuo4yMDA35bm0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qO5YyX5Lqs5Lic5YyX6auY6YCf5Y+R5bGV55qE6YeR6ams5bel5Lia5Zut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Sn6YK75Lqs5om/6auY6YCf77yM5LiO5py65Zy65YyX57q/5Lmf5Y+q5pyJ5LiA5q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5YWs5Y+45LiL5bGe5bel5Y6C546w55Sf5Lqn6Z2i56evMjUwMOW5s+aWueex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guWMuuW7uuaIkOWQju+8jOeUn+S6p+mdouenr+Wwhui+vuWIsDQwMDDlubPmlrnns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iQ56uL5Lul5p2l77yM5LiA55u05L+d5oyB6L+F54yb55qE5Y+R5bGV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KM6Imv5aW955qE5Lq65paH546v5aKD44CC546w5bey5YW35pyJSVNPMjIwMDDpo5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lkoxJU085MDAx6LSo6YeP566h55CG5L2T57O777yM5piv5YyX5Lqs5Li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5qE546w5Luj5YyW54OY54SZ55Sf5Lqn5LyB5Lia77yM5YW35aSH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o6YeP6L+96Liq44CB5aSn5om56YeP55Sf5Lqn5Lul5Y+K5b+r5o2355qE6YWN6Y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a6e5Yq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v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NjY4OS5odG1sIj5odHRwczovL2RxY20ubmV0L3dlbmFuL29sZ2wtMzE2Njg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DB63195E818EE1CA8172AEE9888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