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BD0228869FF88C5E7E99C79B49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BD0228869FF88C5E7E99C79B49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yT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InlvJPnp5HmioDlj5HlsZXmnInpmZDlhazlj7jkvY3kuo7kuZ3pv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3pvpnlm63ljLpC5Yy677yM5Y2g5Zyw6Z2i56evMzDkvZnkuqnvvIzlu7rnrZH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aWueexs+OAgjwvcD48cD7oh6oyMDA45bm05oiQ56uL5Lul5p2l77yM5LiJ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ul4oCc57u/6Imy546v5L+d77yM6IqC6IO96ZmN6ICX4oCd5Li65a6X5pe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TEVE54Gv562J6IqC6IO9546v5L+d55S15a2Q55S15Zmo5Lqn5ZOB5Y+K5YW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6K6+6K6h44CB5byA5Y+R44CB5Yi26YCg5LiO6ZSA5ZSu44CCPC9wPjxwPuS4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aKgOaLpeacieS4k+S4mueahOeglOWPkemYn+S8jeWSjOeglOWPkeiuvuWkh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a1i+ivleajgOmqjOiuvuWkh++8jOagueaNruWcqExFROeBr+mhueebruS4i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KgOacr+S8mOWKv++8jOW3suWItuiuouS6huOAikxFROWutueUqOeFp+aYjueBr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reWwj+WtpuaVmeWupExFROeFp+aYjuagh+WHhuOAi+OAgeOAiuWOguaIv+eFp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mVh+a1gUxFROeBr+aAp+iDveimgeaxguOAi+etiee7j+mHjeW6huW4gui0qOmHj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keedo+WxgOWkh+ahiOeahOS8geS4muagh+WHhu+8jOW7uueri+S6huS7juW4guWcu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p+WTgeiuvuiuoeeglOWPkeOAgeagt+WTgeWItumAoOOAgeivlemqjOWIsOaJue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eoi+W6j+aooeW8j+WSjOeuoeeQhuS9k+ezu++8jOaYr+S4gOWutuS7p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aguOW/g++8jOmbhuS6p+OAgemUgOS4uuS4gOS9k+eahOeOsOS7o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nlvJPnp5HmioDmt7HljJbkuI7npL7kvJrkvJjlir/mioDmnK/lipvph4/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JbkuI7lm73lhoXlpJbkvIHkuJrlkIjkvZzvvIznoJTlj5HjgIHnlJ/kuqf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rp7nlKjjgIHnu4/mtY7jgIHnvo7op4LnmoRMRUTnga/kuqflk4HjgILkuqf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gKfku7fmr5Tpq5jvvIzoioLog73mlYjmnpzlpb3jgILigJzkuInlvJPigJ1MRUT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7pgJpMRUTnga/nm7jmr5Tmm7TlhbfkvJjlir/vvIzlt7LlvpfliLDkuobluIL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+5ZCM5pe277yM5LiJ5byT56eR5oqA56ev5p6B5LiO6YeN5bqG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62J5aSa5a626auY562J6Zmi5qCh5byA5bGV5qCh5LyB6IGU5ZCI77yM5oqV5YW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qA5pyv5Yqb6YeP5ZKM56CU5Y+R44CB55Sf5Lqn6K6+5aSH77yM5b2i5oiQ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6m244CB5byA5Y+R44CB55Sf5Lqn5LiA5L2T5YyW55qE57O757uf77yM5o6i57S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paw55qE5Lqn5a2m56CU5Y+R5bGV6YGT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3psLTgyNDMz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nemwtODI0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BD0228869FF88C5E7E99C79B49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