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8D9946DB7CE4C80E596B0E737E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8D9946DB7CE4C80E596B0E737E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Y2D5aKFSFF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6bnmoflspvoirHljYPlooXniankuJrmnI3liqH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MuaciO+8jOaYr+S4gOWutuS4k+azqOS6juekvuWMuueJqeS4mu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juekvuWMuuWinuWAvOeJuee6puacjeWKoeeahOeJqeS4mueuoeeQhuacjeWKo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oh7Tlipvkuo7mmbrmhafnpL7ljLrnmoTnoJTlj5Hmjqjlu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JrkuLvnmoTmiL/kuqfovr7liLDlop7lgLzkv53lgLzvvIzlubbnu5PlkIj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mi5PlsZXnpL7ljLpPMk/lop7lgLzliJvmlLbkuJrliqHjgILpmo/nnYDnrqHnkI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mj5DljYfku6Xlj4rkvJjoia/nmoTmnI3liqHlj6PnopHvvIzlhazlj7jlt7L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bTmiJDkuLrlnLDmoIfmgKfniankuJrmnI3liqHmoIfmnYbjgII8L3A+PHA+MjAxNu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uaXpe+8jOaIkOS4uuS4gOWutuWcqOWFqOWbveS4reWwj+S8geS4muiCoeS7vei9rOiu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MgueJjOaIkOWKn+eahOeJqeS4muWFrOWPuO+8jOWFrOWPuOWwhuWAn+WKqei1h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S4nOmjju+8jOaKk+S9j+acuumBh+OAgeWQkeWkluaLk+WxleOAgeWQkeWGheaM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qeWkp+WTgeeJjOe+juiqie+8jOWunueOsOi3qOi2iuW8j+WPkeWxl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JzaHFzLTQ3MDAy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yc2hxcy00NzAw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8D9946DB7CE4C80E596B0E737E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