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7050E2C9DF16E58E4F14A19D4A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7050E2C9DF16E58E4F14A19D4A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TU0lPTum6puilv+aB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bqm6KW/5oGp6aOf5ZOB5Yib56uL5LqOMTk1OeW5tO+8jOaYr+WFqOeQg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WhOmlvO+8jOaJgemdouWMheWSjOeOieexs+eyieeUn+S6p+WVhuOAguWFrOWPu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mdoumlvO+8jOWhlOWPr++8jOeOieexs+eJh++8jOaJgemdouWMhe+8jOeOieexs+ey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6pueyieeahOeUn+S6p++8jOmUgOWUru+8jOWIhumUgOWPiuW4guWcuuaOqOW5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FqOeQg+aLpeaciei2hei/hzLkuIflkI3nmoTpm4flkZjvvIzku5bku6z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qjopb/lk6XjgIHnvo7lm73jgIHkuK3nvo7mtLLjgIHmrKfmtLLlkozkuprlpKr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o5LiK5rW355qE55Sf5Lqn5Z+65Zyw5LqOMjAwNuW5tO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3neS4iua1t+W4guWMuue6pjgw5YiG6ZKf6L2m56iL55qE5aWJ6LSk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5Sf5Lqn5Z+65Zyw6YCa6L+H5LqG5Zu96ZmF5qCH5YeG5YyW6LSo6YeP566h55C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SVNPIC05MDAw77yJ44CBIOWNseWus+WIhuaekOWPiuWFs+mUrueCueaOp+WIt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ShIQUNDUCnjgIHogYzkuJrlgaXlurflronlhajnrqHnkIbkvZPns7vorqTor4HvvIh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ODAwMO+8iSDlkoznjq/looPnrqHnkIbkvZPns7vorqTor4HvvIhJU08tMTQwMD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qn5ZOB57O75YiX5YyF5ous5LqG54OY54SZ57G755qE5Y236a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6aW877yM5Ya35Ya757G755qE6JaE6aW844CB5oqr6JCo5Lul5Y+K546J57Gz6I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n5ZOB5LiN5LuF5L6b5bqU5Lit5Zu95biC5Zy66L+Y5Ye65Y+j6Iez5YW25a6D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77yM5aaC6I+y5b6L5a6+44CB6ams5p2l6KW/5Lqa5ZKM5paw5Yqg5Z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6puilv+aBqemjn+WTgeaLpeaciei2hei/hzYw5bm055qE5YWo55CD5oiQ5Yq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LaF6L+HMjUlIOeahOmdoumlvOWdh+S6p+iHqum6puilv+aBqe+8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S4uuivpeWTgeexu+W9k+S7geS4jeiuqeeahOS4lueVjOS9vOS9vOiAh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OAgjwvcD48cD7lhojokKjpm7fmlq/lhYjnlJ/lkozku5bnmoTniLbkurLkuo4xOTQ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o6KW/5ZOl5bu656uL5LqGR1JVTUHpm4blm6LjgILkuIPljYHlubTku6PkuK3mnJ/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QSDpm4blm6Lov5vlhaXnvo7lm73lubbmlLbotK3kuobkvY3kuo7liqDlt57nmoRNaXN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bel5Y6C44CC6YCa6L+H5a6D55qE5a2Q5YWs5Y+477yMR1JVTUEg5byA5ae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bm26ZSA5ZSu546J57Gz6aW85ZKM546J57Gz5Yi25ZOB5LyR6Zey6aOf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y65Zmo44CCPC9wPjxwPkdSVU1B6ZuG5Zui55qE6Lqr5b2x6YGN5biD5YWo55CD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77yM5YW25Lit5LiN5LuF5YyF5ous5LqGTWFzZXNh5ZKMTWlzc2lvbu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WTgeeJjOi/mOWbiuaLrOS6huS4lueVjOWQhOWcsOacrOWcn+eahOS4gOe6v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i+WmguWcqOe+juWbveeahEd1ZXJyZXJv5ZOB54mM77yM5ZOl5pav6L6+6buO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dGlSaWNhc+WSjFRvc3R55ZOB54mM77yM5aeU5YaF55Ge5ouJ55qEUm9iaW4gSG9vZ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ZpOatpOS5i+Wklu+8jOaIkeS7rOi/mOWcqOS4lueVjOWQhOWcsOW7uuaciTEwM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Wl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NjA3MjA1Lmh0bWwiPmh0dHBzOi8vZHFjbS5uZXQvd2VuYW4vbWlzc2lvbmwtNjA3Mj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7050E2C9DF16E58E4F14A19D4A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