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FC076DD4D7E3732A72D7767FFD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C076DD4D7E3732A72D7767FFD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+K5pyI5a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kuK3lsbHluILop4TmqKH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jlq4Llhazlj7jvvIzoh7Tlipvkuo7kuLrmlrDnlJ/lhL/lkozkuqflpo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iqTnkIbmnI3liqHvvIzkuI3mlq3ph4fnlKjmlrDnmoTmiqTnkIbmlrnlv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qKHlvI/lkbXmiqTkuqflpoflkozmlrDnlJ/lhL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7qi54+K5pyI5auC5pyN5Yqh5YWs5Y+45piv5LiA5a62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a55L2N5q+N5am05oqk55CG5YWs5Y+444CC5YWs5Y+45oiQ56uL5LqOMjAwO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Klei1hOi2hei/hzEwMOS4h+S6uuawkeW4ge+8jOS8geS4mueOsOaci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15Lq677yM6IGM5Lia5Z+56K6t5biINuS6uu+8jOe7j+iQpei/numUgeW6lzE3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I5auC6LaF6L+HMTAwMOS6uu+8jOiHs+S7iuW3suacjeWKoei2hei/hzIwMD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5uu5YmN5piv5Lit5bGx5biC5LiA5a626KeE5qih6L6D5aSn55qE5LiT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YWs5Y+444CCPC9wPjxwPuWFrOWPuOiHquaIkOeri+iHs+S7iu+8j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gh+WHhuOAgeS4peimgeaxguOAgeWkmuaWueS9jeOAgeWIm+WTgeeJjO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KAnOS4uuWutuW6reino+mavuOAgeS4uuekvuS8muacjeWKoeOAgeS4uuaUv+W6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KAneeahOacjeWKoeWul+aXqO+8jOWcqOekvuS8muWQhOeVjOeahO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iHqui6q+euoeeQhuS4juacjeWKoe+8jOW8uuWMluWGhemDqOWRmOW3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Oi0qO+8jOinhOaooeS4jeaWreeahOWPkeWxleWjru+8jOW+l+WIsOS6h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OAgjwvcD48cD7lhazlj7jkuJPms6jkuo7kuLrmlrDnlJ/l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fmj5Dkvpvnp5HlrabnmoTmiqTnkIbmnI3liqHjgILlnKjku47kuovmr43lqb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t6XkvZznmoTln7rnoYDkuIrvvIzkuI3mlq3lvJXlhaXmlrDnmoTmiqTnkIb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mlrDnmoTmnI3liqHmqKHlvI/jgILnuqLnj4rmnIjlq4LnlLHogrLlhL/kuJ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YvliJvlip7vvIzlhazlj7jph4fnlKjlkZjlt6XliLbvvIzogIzkuI3mmK/kuK3ku4v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qLnj4rmnIjlq4Lpg73mmK/mraPlvI/nmoTlkZjlt6XjgI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4Lpg73mmK/nu4/ov4flsYLlsYLpgInmi5TjgIHns7vnu5/ln7norq3jgIHkuKXmoLz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oznjrDlnLrlrp7kuaDlkI7mlrnlj6/kuIrls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eXMtMTg5NT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cy0xODk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C076DD4D7E3732A72D7767FFD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