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1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0AB0711414AB18717A5E886D0D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0AB0711414AB18717A5E886D0D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bq3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qIHmtbfkvbPlurfpo5/lk4HmnInpmZDlhazlj7jkvY3kuo7lsbHkuJznnIHlq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lhazlj7jmiJDnq4vkuo4yMDAx5bm0OOaciDH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ms7Dlrp3nvo7lrqLmoKrlvI/kvJrnpL7vvIhUYWJsZSBNYXJr77yJ5oqV6LW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C75oqV6LWEMjAwMOS4h+e+juWFg+OAguWFrOWPuOWNoOWcsOmdouenrzIw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46w5pyJ5ZGY5belMzAw5L2Z5Lq644CCPC9wPjxwPuWFrOWPuOS4u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t+WGu+mdouWbouOAgeeDp+aIkOWGt+WGu+mdouWMheWSjOWGt+WGu+eCueW/g+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KrliqDlt6Xovabpl7TjgIE1NjAw5ZCo55qE5Ya35Ya75L+d566h5bqT44CB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Wo6Ieq5Yqo6Z2i5YyF55Sf5Lqn5rWB5rC057q/Muadoe+8jOW5tOeUn+S6p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DDkvZnlkKjjgILkuqflk4HkuLvopoHplIDlvoDml6XmnKzjgIHpn6n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us56uL55qE5qOA5rWL5Lit5b+D77yM6YWN5aSH5LiW55WM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Sf54mp5qOA5rWL5Y+K5Yac5q6L5qOA5rWL44CB5LiJ6IGa5rCw6IO6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Y6f5p2Q5paZ5L2/55So5YmN5Y+K5Lqn5oiQ5ZOB5Ye66LSn5YmN6L+b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oqK5Ye66LSn6LSo6YeP5YWz77yM5Li66aG+5a6i5o+Q5L6b5a6J5YWo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a3N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Lmh0bWwiPmh0dHBzOi8vZHFjbS5uZXQvd2VuYW4vamtzcC0xMTU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0AB0711414AB18717A5E886D0D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