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D4D8030750157AB12A9BFFB817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4D8030750157AB12A9BFFB817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ZSh5Zu96ZmF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XoOmUoeWbvemZhemlreW6l+S9jeS6jumUoe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WVhuS4muWMuu+8jOe0p+mCu0NFUEHmnI3liqHkuJrkuK3lv4PjgIHnq5nliY3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n47lkozkv53liKnlub/lnLrvvIzmmK/pmrblsZ7kuo7ml6DplKHluILnm4rlpJ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mnInpmZDlhazlj7jnmoTlm5vmmJ/mtonlpJbppa3lup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eg6ZSh5Zu96ZmF6aWt5bqX5piv6Zq25bGe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biC55uK5aSa5oqV6LWE5Y+R5bGV6ZuG5Zui5pyJ6ZmQ5YWs5Y+455qE5Zub5pif57q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Wt5bqX44CCPC9wPjxwPuaXoOmUoeWbvemZhemlreW6l+S9jeS6jumUoe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WVhuS4muWMuu+8jOi3neeBq+i9puermeOAgemVv+mAlOWuoui/kOS4reW/gz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tKfpgrtDRVBB5pyN5Yqh5Lia5Lit5b+D44CB56uZ5YmN5ZWG6LS45Z+O5ZK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U2hvcHBpbmcgTWFsbOS/neWIqeW5v+Wcuu+8jOS6pOmAmuS+v+aN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VhemAmuOAguaVsOS4h+W5s+exs+eahOWbreael+e7v+WMluWLvuWLkuWHuuaDh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ahOWbvemZheWkp+WOpu+8jOS5n+S4uuaCqOeahOeIsei9pumihOeVmeWFhei2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hnamZkLTI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d4Z2pmZC0yMjMwM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4D8030750157AB12A9BFFB817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