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35B77F499D8A1728C285310442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35B77F499D8A1728C285310442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pWw57u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KrlpKnmlbDnu7Tpq5jmlrDmioDmnK/ogqHku73mnInpmZDlhazlj7jvvIz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Oo5YaM5oiQ56uL44CCMjAxNuW5tDEx5pyIOOaXpeWcqOaWsOS4ieadv+aIkOWKn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CoeelqOS7o+eggTgzOTIwNOOAgumaj+edgOS4reWbveiIquWkqeenkeW3pe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azqOWFpe+8jOmBguS6jjIwMTflubTnlLHljJfkuqzmlbDnu7Tnv5Tlm77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gqHku73mnInpmZDlhazlj7jmm7TlkI3kuLroiKrlpKnmlbDnu7Tpq5jmlrD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jgILlhazlj7jmi6XmnInmtYvnu5joiKrnqbrmkYTlvbH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tYvph4/kuI7pgaXmhJ/jgIHlnLDnkIbkv6Hmga/ns7vnu5/lt6XnqIvjgIHlt6XnqIv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kuI3liqjkuqfmtYvnu5jjgIHlnLDlm77nvJbliLblha3pobnnlLLnuqfmtYvnu5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mK/oh6rnhLbotYTmupDpg6jovoPml6nkuIDmibnnmoTnlLLnuqfmtYvnu5jotY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YvkuIDjgII8L3A+PHA+5YWs5Y+45Li76JCl5Lia5Yqh5YyF5ZCr5pWw5o2u6Ye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6CU5Y+R55Sf5Lqn44CB5pWw5o2u6YeH6ZuG5ZKM5aSE55CG5pyN5Yqh44CB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66h55CG5LiO6KGM5Lia5bqU55So5pyN5Yqh562J77yM5piv4oCc5Z+O5biC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46H5pWw5o2u5YWo57u05bqm5bqU55So5pyN5Yqh5ZWG4oCd44CC5YWs5Y+4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Liw5Y+w5oC76YOo5Z+65Zyw77yM5bm25Zyo5rKz5YyX5Zu65a6J5Y2r5p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qn5Lia5Zut5YaF6K6+5pyJ56CU5Y+R55Sf5Lqn5Z+65Zyw77yM5Yqe5YWs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TAwMOW5s+aWueexs+OAguWFrOWPuOmAmui/h+S6p+OAgeWtpuOAgeeglOOAgeeUqO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aWueW8j++8jOmVv+aXtumXtOS4juWQhOWkp+enkeeglOmZouaJgOOAgemrmOag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Jr+WlveWQiOS9nO+8jOWFseWQjOaJv+aLheW5tuWujOaIkOWbveWutuenkeegl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kvuS8muacjeWKoemhueebruS7peWPiuWFrOebiumhueeb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Rzdy0xODMxO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dHN3LTE4MzE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35B77F499D8A1728C285310442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