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AE0C0EA10B4EA18F486502F10F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AE0C0EA10B4EA18F486502F10F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6Z2S5bel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Im+aEj+iuvuiuoeOAgeiJuuacr+mTuOmAoOS6juS4gOS9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3peiJuuWTgeeUn+S6p+S8geS4mu+8jOW8gOWPkeS6humHkS/pk7Yv6Z2S6ZOcL+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nS/mnKjpm5XnrYnkuIDns7vliJfoibrmnK/kuqflk4HjgIHln47luILpm5XloZH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5XloZHnrYnkuqflk4E8L3N0cm9uZz48L3A+PGgyPuWTgeeJjOeugOS7izwvaD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Q6Z2S6YeR5bGe5bel6Im65ZOB6IKh5Lu95pyJ6ZmQ5YWs5Y+477yM5L2N5LqO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bu66ZW/5aCO5aSW5ZWG5oqV6LWE5bel5Lia5Yy677yM5Y2g5ZywMTA1LjT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2MjDkurrvvIzljoLmiL/pnaLnp680LjbkuIflubPmlrnnsbP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orr7orqHjgIHoibrmnK/pk7jpgKDkuo7kuIDkvZPnmoTph5HlsZ7lt6Xoibr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nrqHnkIbop4TojIPvvIzorr7nq4vkuobokaPkuovkvJrjgIH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vvIzmiJDnq4vkuoblhZrmlK/pg6jjgIHlt6XkvJrvvJvmnInkuIDmlK/nsr7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lkozlgaXlhajnmoTlhoXpg6jnrqHnkIbluqbvvIzmnInkuIDmibn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nmoTnoJTlj5HkurrlkZjvvIzmnInopobnm5blhajlm73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jlip7kuovlpITjgIHnvZHkuIrllYbln47nrYnvvInjgILlhazlj7j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mnI3liqHvvIzkuJPkuo7lt6XoibrjgII8L3A+PHA+5YWs5Y+457un5om/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YeR5bGe5bel6Im65Yqg5bel5pa55rOV77yI5aSx6Jyh6ZO46YCg44CB6ZS7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id54+Q55CF44CB6Yy+5Yi7562J77yJ77yM5bm25byV6L+b5LqG5aSn6YeP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5oqA5pyv77yI55+z6IaP5Z6L6Im65pyv6ZO46YCg44CB54Ot552A6I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yA5Y+R5LqG6YeR44CB6ZO244CB6Z2S6ZOc44CB6ZOd5ZCI6YeR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rOw6JOd44CB5pyo6ZuV562J5LiA57O75YiX6Im65pyv5Lqn5ZOB44CC6L+Z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5pei5a+M5pyJ5Lit5Zu95LyY56eA5Lyg57uf6Im65pyv6aOO5qC877yM5Y+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ruh5rS75Yqb55qE5pe25Luj54m55b6B77yM6YCg5Z6L5paw6aKW44CB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Z57K+6Imv77yM5bel6Im657K+5rmb77yM5Lyg6L6+55qE5piv5paH5YyW5LmL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576O44CB5Lq65oCn5LmL5ZaE77yM5piv6Im65pyv5ZKM5oqA5pyv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CU5Y+R55qE5Lqn5ZOB5Li65rGf6KW/55yB5Yib5b6X5LqG5ZCN5aO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qn5ZOB5Li65Zu95a626LWi5b6X5LqG5aSW5rGH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mTuOmAoOihjOS4mueahOm+meWktOS8geS4mu+8jOWFiOWQjuS4ieaso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uOmAoOWNj+S8muiJuuacr+mTuOmAoOWIhuS8mueahOWnlOaJmO+8jOS4vuWKn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TuOmAoOS6p+WTgemTnOWQiOmHkeeEiuaOpeWfueiureePreOAgeihqOmdouWkhO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ePreOAgeeGlOeCvOWfueiureePre+8jOaKiuiHquW3seaLpeacieeahO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q+aXoOS/neeVmeeahOS8oOaOiOe7meWFqOWbveihjOS4muWGheS8geS4mu+8jOWkp+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ihjOS4muWGheS8geS4mueahOW3peiJuuaKgOacr+awtOW5s+WPiumTuOS7t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FqOWbveWPluW+l+S6hui+g+WlveeahOekuuiMg+S9nOeUqO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fmnInkuLDlr4znmoTpk5znn7/otYTmupDvvIzlhazlj7jlr7npk5zov5vooYz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u7bplb/kuqfkuJrpk77vvIzlop7liqDpmYTliqDlgLzjgILpgJrov4fliJvmh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liLbmqKHjgIHmtYfpk7jjgIHmlbTkv67jgIHnsr7kv67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nrYnlpJrnp43lt6Xluo/vvIzkuLrlub/lpKfmtojotLnogIXpk7jpgKDlh7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o7lpYLnmoToibrmnK/lk4HvvIzkvZPnjrDkuobovoPlpb3nmoTmioDmnK/mlYj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LDnoZXmiJDmnpzvvIzov57lubTnm4jliKnvvIzmjIHnu63lgaXlurf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mgLvotYTkuqcxLjc45Lq/5YWD44CCMjAxMuW5tOmUgOWUruminTEuMzH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IDlpoLml6LlvoDkuLrnpL7kvJrpk7jpgKDmm7TlpJrnmoToibr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JvpgKDmlrDnmoTkuJrnu6nvvIzlsZXnpLrmlrDnmoTpo47ph4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qq5Yqb5YGa5aW95aSn5Z6L5bel56iL6aG555uu55qE5ZCM5pe277yM5pys55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55qE57K+56We5LiN5pat5o6i57Si5byA5Y+R5paw55qE546w5Luj6Im65py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u/5Y+k6Im65pyv5pS26JeP5ZOB562J77yM5Lul5ruh6Laz5Lq65Lus5pel55u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K+56We5paH5YyW6ZyA6KaB77yM5o+Q6auY5oiR5Lus55qE55Sf5rS75ZOB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G6Im65pyv6KeC6LWP5oCn5LiO5a6e55So5oCn5LqO5LiA5L2T55qE6Im65pyv6ZO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Zeo44CB54Gv6aWw562J77yb5pyJ5L+h5pWZ5Lq65aOr5L6b5aWJ55qE5L2b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5Zyj5YOP77yb5pyJMTbigJQyMOS4lue6quasp+e+juWQjeWutu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mbheS/l+WFsei1j+eahOeOsOS7o+mbleWhkeiJuuacr+WTge+8m+acieWGj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luWFiOWNg+W5tOmdkumTnOaWh+WMlueyvueyueeahOmTnOWZqO+8m+aciemHjeW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+Wuq+eLrOS6q+Wuq+W7t+ePjeWTgeOAguWFrOWPuOimgeiuqei/meS6m+eRsOWu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Wvu+W4uOeZvuWnk+Wutu+8jOS4uueUn+a0u+Winua3u+abtOWkmueyvuW9q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heWKm++8jOiuqeaIkeS7rOS4reWNjuawkeaXj+S6lOWNg+W5tOeBv+eDgueahOmTn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W+l+S7peS8oOaJv++8jOW5tuWPkeaJrOWFieWk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JneS03NzYw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md5LTc3Nj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AE0C0EA10B4EA18F486502F10F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