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1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60378CF8E78CDD89FE471B4202B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0378CF8E78CDD89FE471B4202B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Yip6L6+SkRMSU5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kvbPliKnovr7lm73pmYXnianmtYH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15bm077yM5Li76KaB5Lia5Yqh5ra155uW5Zu96ZmF6LSn6L+Q5Luj55CG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mp5rWB44CB5L6b5bqU6ZO+566h55CG44CB5L+d56iO5Lia5Yqh44CB6LS45piT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44CB6aOf5ZOB6L+b5Y+j5L6b5bqU6ZO+562J5LiA5L2T5YyW54mp5rWB5pyN5Yqh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6KGM5Lia5pyJ5raI6LS555S15a2Q44CB6YCa6K6v56eR5oqA44CB5rG96L2m6Zu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Yy755aX44CB5py65qKw44CB6IO95rqQ44CB5b+r5raI5ZOB562J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KAnOWboue7k+OAgeivmuS/oeOAgeaLvOaQj+OAgeWIm+aWsOOAgeWFsei1o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aWh+WMluaJk+mAoOS8mOengOeahOW3peS9nOWboumYn++8jOiHtOWKm+S6j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iJsuS4muWKoe+8jOS4uuWuouaIt+aPkOS+m+S8mOi0qOeahOacjeWKoe+8jOS8mOW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m+W6lOmTvu+8jOaPkOmrmOS8geS4muaguOW/g+ernuS6ieWKm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xkamRsaW4tNDg1NTc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xkamRsaW4tNDg1NT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0378CF8E78CDD89FE471B4202B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