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F8ED6BF95357AA79E0BC2F9142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8ED6BF95357AA79E0BC2F914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6YC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bDpgKDmnLrnlLX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pgKDnp5HmioDvvInmiJDnq4vkuo4yMDA05bm077yM5piv5LiA5a625o+Q5L6bM0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iLbpgKDjgIHlop7mnZDliLbpgKDmlbTkvZPop6PlhrPmlrnmoYj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JPms6jkuo7lt6XkuJrnuqczROaJk+WNsOacuuOAgeS4iee7t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mrmOaKgOacr+ijheWkh+eahOeglOWPkeOAgeeUn+S6p+S7peWPiuihjOS4mu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mAoOenkeaKgOS6jjIwMTflubTnmbvpmYbmlrDkuInmnb/vvIzorr7mnInpmaLlo6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vZznq5njgILlhazlj7jmgLvpg6jkvY3kuo7kuIrmtbfluILmtabkuJzmlr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jgIHph43luobjgIHplb/moKrmva3jgIHnn7PlrrbluoTnrYnlnLDorr7mnI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lip7kuovlpITjgII8L3A+PHA+5YWs5Y+45Yib5aeL5Lq66LW15q+F5Y2a5aOr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O6KW/5a6J5Lqk6YCa5aSn5a2m77yMMTk5NOW5tOW8gOWni+WcqOWNouenieaBku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Mh+WvvOS4i+S7juS6i+WFieWbuuWMljNE5omT5Y2w5oqA5pyv55qE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e65Zu95YaF6aaW5Y+w5r+A5YWJ5Zu65YyWM0TmiZPljbDmnLrvvIz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mioDov5vmraXkuoznrYnlpZbjgILlnKjkuIrmtbfkuqTlpKfku7vmlZn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h7rigJwzROaVsOWtl+WMluWItumAoOKAneamguW/teOAgiAyMDA05bm05pWw6Y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Q56uL5ZCO77yM5oiQ5Yqf56CU5Y+R5bm25Lqn5Lia5YyW55m95YWJ5LiJ57u0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r+A5YWJ5Lq65L2T5omr5o+P5Luq77yM5bm25Zug5q2k6I635LiK5rW35bi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WW44CC5YWs5Y+46L+Y5oyB57ut5byA5Y+R5LqG5r+A5YWJ54aU6J6N6YeR5bGe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vvIzpmbbnk7czROaJk+WNsOacuuetieWinuadkOWItumAoOijhe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6XmnaXvvIznp4nmib/igJzmlbDlrZfljJbliLbpgKD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nmoTkvb/lkb3lkozigJznlKjlv4PliLbpgKDvvIznlKjlv4PmnI3liq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plJDmhI/ov5vlj5bvvIznu4/ov4fljYHlh6DlubTnmoTlj5HlsZXlko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u6XlhYjov5vnmoTmioDmnK/jgIHkvJjotKjnmoTkuqflk4HotKjph4/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ZPns7vvvIzlvaLmiJDni6zmoJHkuIDluJznmoTigJzmlbDpgKDigJ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lpJbkvJflpJrkvIHkuJog44CB6Zmi5qCh5Y+K56eR56CU5py65p6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5aaC5Y2O5Li644CB5rW35bCU44CB5LiK5rW35Lqk5aS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96L2m44CB5oiQ6YO96aOe5py656CU56m26Zmi44CB5qOu5rqQ6ZuG5Zui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a2m6Zmi44CB56ys5Zub5Yab5Yy75aSn5a2m562J562J77yM5a6i5oi35ra155u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44CB5Yy755aX44CB5rG96L2m44CB5py65Zmo5Lq644CB6Iiq56m6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eR56CU44CB5bGV6KeI5bGV56S644CB5paH5YyW5Yib5oSP44CB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LTIwNTI4My5odG1sIj5odHRwczovL2RxY20ubmV0L3dlbmFuL3N6a2otMjA1Mj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8ED6BF95357AA79E0BC2F9142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