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EC863E17D742016A3B35322599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EC863E17D742016A3B35322599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pmu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nibnmma7nlJ/nian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bnmma7nlJ/nianigJ3vvInkuIvorr7lhajotYTlrZDlhazlj7jlm5vlt53lpKrmip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mnInpmZDlhazlj7jjgIHmjqfogqHlrZDlhazlj7jmiJDpg73ogZrljZP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vvIzmmK/kuIDlrrboh7Tlipvkuo7nlJ/nianlhpzoja/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qXmlpnjgIHnlJ/nianmlrDmnZDmlpnnmoTnoJTlj5HjgIHnlJ/kuqflkozplIDllK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kuo7kuIDkvZPnmoTpq5jmlrDmioDmnK/kvIHkuJrjgIL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pq5jmlrDmioDmnK/lvIDlj5HljLrvvIzmmK/nlLHlm73lrrbkurrmiY3pooblh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ZnlrabkurrlkZjkuLrpqqjlubLnu4Tlu7rnmoTlm6LpmJ/jgILnibnmma7nlJ/nia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jqjliqjlj5HlsZXvvIzlt7LnlLPor7fkuJPliKk1Numhue+8iOWFtuS4r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Mw6aG577yJ77yM5o6I5p2D5LiT5YipMTbpobnvvIzlhbbkuK3kuKTpobn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aPojrfmiJDpg73luILkuJPliKnpk7blpZbvvIzmi6XmnInlhajpg6j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kozkuJPmnInmioDmnK/vvIzlvaLmiJDkuobln47lopnlvI/kuJPliKnluI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yA5Y+R5bm25Yib5Yi255qE5LiT5Yip5Lqn5ZOB5aSq5oqX57O75Y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c6I2v5Lit5bey6I635b6X5Yac5Lia6YOo5q2j5byP55m76K6w5bm26I635b6X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u95pyJ5py65oqV5YWl5ZOB5Y+M6K6k6K+B77yM5bm25Zyo5YWo5Zu9MzDkuKr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LvvInmjqjlub/lupTnlKjvvIzmlYjmnpzlvpfliLDlub/lpKfnlKjmiLfnmoT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or4TvvIzlu7rnq4vkuoboia/lpb3nmoTluILlnLrlj6PnopHvvIzkuJTkuo7ov5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DmraXotbDlkJHlm73pmYXluILlnLrjgII8L3A+PHA+5YWs5Y+456CU5Y+R5Lit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A55+l5ZCN5aSn5a2m5ZKM56eR5a2m56CU56m26Zmi5bu656uL5LqG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b5paw55Sf54mp5Yac6I2v5ZKM55Sf5oCB5Yac5Lia55Sf54mp5Yi25YmC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56Z2i5byA5bGV5ZCI5L2c44CC5Zyo5aSa5bm055qE56CU56m25ZKM5o6i57S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qG5Lyg57uf5Yac5Lia56eN5qSN5qih5byP55qE5bGA6ZmQ5oCn77yM5Zyo6Ziy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55eF5a6z55qE5ZCM5pe277yM6YCa6L+H5o+Q6auY5Yac5Lqn5ZOB5ZOB6LSo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aKe5Lqn5aKe5pS277yM5LuO5rqQ5aS06Kej5Yaz5Zuw5omw5oiR5Zu9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Yac6I2v5q6L55WZ6Zeu6aKY77yM5Li65oiR5Zu95pS/5bqc5q2j5Zyo5o6o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6b57uZ5L6n57uT5p6E5oCn5pS56Z2p5YGa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cHN3LTgwOTc0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wc3ctODA5N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EC863E17D742016A3B35322599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