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B23E03CD7ED6C6B99F608A4739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B23E03CD7ED6C6B99F608A4739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6LG5SFh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opb/muZbmkanmk6bmnZDmlpnmnInpmZDlhazlj7jliJvlu7rkuo7kuID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vvIzmmK/nm67liY3lm73lhoXnlJ/kuqfmsb3ovabliLbliqjlmajniYfvvIjouY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kvIHkuJrkuYvkuIDjgILlubTkuqflkITnsbvov5vlj6PjgIHlm73kuqf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qjouYTmgLvmiJDvvIzmsb3ovabliLbliqjlmajooazniYcxMDAw5aSa5Liq5ZOB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S4quinhOagvO+8jOWFtuS4reWQhOexu+WItuWKqOWZqOihrOeJh+OAgeWItuWK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ItuWKqOWZqOaAu+aIkOetieaxvei9pumbtuS7tumDqOS7tumUgOmHj+Wcq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OS4u+WvvOWcsOS9je+8jOW5tOS6p+mHj+i+vjIwMDDkuIflpZfku7bku6XkuI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lK7lvoDkuJbnlYzkuozljYHlpJrkuKrlm73lrrblkozlnLDljLrvvIzkuqfllK7ph4/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zooYzkuJrliY3liJfvvIzlnKjmrKfnvo7lj4rlhajlm70yOOS4quWkp+OAg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uvueri+S6humUgOWUruacjeWKoeWFrOWPuO+8jOWSjDIwMOWkmuS4quS6jOe6p+W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erme+8jOmAmui/h+WujOWWhOeahOacjeWKoemUgOWUrue9kee7nO+8jOa7o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jOeUqOaIt+eahOmcgOaxguOAgjwvcD48cD7lhazlj7jliJvlu7rkuobpvZD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kuK3lv4Plkozmo4DmtYvkuK3lv4PvvIzlubbphY3mnIlDQUT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xDQU3liLbpgKDns7vnu5/kuK3lv4PvvIzlhbfmnInlpb3nmoTkuqflk4HnlJ/kuq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jgILlhazlj7jkuLrpgILlupTlm73lhoXlkozlm73pmYXotLjmmJPlj5HlsZX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Pov5vkvIHkuJrlgaXlurflj5HlsZXjgIHkuLrlkJHnlKjmiLfmj5Dkvpvmu6HmhI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p6/mnoHotK/lvbvlkozmjqjooYxJU08vVFMxNjk0OToyMDA5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Ymh4bS0zNTQ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Ymh4bS0zNTQx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B23E03CD7ED6C6B99F608A4739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