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FDAAB059E97EAEF7BE80FE596A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FDAAB059E97EAEF7BE80FE596A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ZJRElB5a6j5biDSXNhYWMgU2lt6Jma5ou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qih5ouf5pu05pawIOaTjeS9nOabtOWKoOWuieWFqOacieaVi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76O5Zu95b2T5Zyw5pe26Ze0MeaciDPml6XvvIxOVklESUHlrqP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7nml5fkuItJc2FhYyBTaW3omZrmi5/mnLrlmajkurrmqKHmi5/mioDmnK/ns7vnu5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uKbmnaXln7rkuo7mm7TliqDlpJrlhYPnjrDlrp7njq/looPnmoTmqKHmi5/ov5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lronlhajmnInmlYjjgII8L3A+PHA+44CA44CATlZJRElBIE9tbml2ZXJzZeea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IFNpbeaYr+WfuuS6jjNE6K6+6K6h5byA5Y+R55qER1BV5a6e5pe25qih5ouf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YWD5a6H5a6Z77yM5ri45oiP77yM5Yqo55S777yM5py65Zmo5Lq65Lu/55yf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q55Sf562J5aSa5Liq55u45YWz6aKG5Z+f44CCSXNhYWMgU2ltIOWFt+acieaehOW7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acuuWZqOS6uuS4lueVjOWSjOWunumqjOeahOWfuuacrOWKn+iDveOAgiDlroPkuL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rrlkZjlkozku47kuJrkurrlkZjmj5DkvpvkuobliJvlu7rlvLrlpKfjgIHniannkI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mqKHmi5/lkozlkIjmiJDmlbDmja7pm4bmiYDpnIDnmoTlt6Xlhbflko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jgII8L3A+PHA+PGltZyBzcmM9Ii9pbWFnZS9uZXdzaW1nLzIwMjMwMTA0LzIwMjM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YTN4anBhMmoucG5nIiBhbHQ9Ik5WSURJQeWuo+W4g0lzYWFjIFNpbeiZmuaLn+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aLn+abtOaWsCDmk43kvZzmm7TliqDlronlhajmnInmlYgiIC8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TA0LzIwMjMwMTA0Y2IzazBuYWV1dDQucG5nIiBhbHQ9Ik5WSUR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0lzYWFjIFNpbeiZmuaLn+acuuWZqOS6uuaooeaLn+abtOaWsCDmk43kvZzmm7Tliq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InmlYgiIC8+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y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NDg4OS5odG1sIj5odHRwczovL2RxY20ubmV0L3ppeHVuLzE2NzI4MTM1Nzk0ODg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FDAAB059E97EAEF7BE80FE596A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