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4B28A28DECEB7E86296BED5BFB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4B28A28DECEB7E86296BED5BFB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W5LuU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5bku5TigJ3mmK/kuK3lm73osIPlkbPlk4HooYzkuJrphbHnsbvlk4HniYzvvIz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okKXplIDlkozkvIHkuJrlrprliLbliqDlt6XkvIHkuJrjgILnu5PlkIjnjrDku6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7nkvKDnu5/liLbphbHlt6XoibrnmoTkvKDmib/kuI7liJvmlrDvvIzlvIDlj5Hlh7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rjphbHjgIHpu4TosYbphbHjgIHnlJzpnaLphbHjgIHlubLpu4TphbHjgIHng6T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ngavplIXomLjphbHjgIHnlarojITphbHjgIHng6fng6TphbHjgIHlpI3lkIjmgKf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sonnrYnkuZ3lpKfns7vliJfnmb7kvZnnp43kuqflk4HjgILlhbbkuK3pg6jli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ljJfkuqzluILkuqflk4HvvIzmt7Hlj5fkuJbnlYzlkITml4/kurrmsJHniLHmi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YWs5Y+45oul5pyJ5LiD5Liq5LiL5bGe5YiG5YWs5Y+477yM5YW25Lit4oCc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4oCd44CB4oCc5YWr56KX5bGF4oCd44CB4oCc6Imv6Iqd5aCC4oCd5LiJ5Liq5ZOB54m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B5YW25LuW6L6F5paZ5Z2H6YCJ55So6YGT5Zyw6aOf5p2Q77yM5Y6f5p2Q5paZ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E6YCJ77yb6K6+5aSH5oul5pyJ5LqU5p2h6Ieq5Yqo5YyW5rWB5rC05L2c5Li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6eR5a2m566h55CG5L2T57O75ZKM6LSo6YeP5o6n5Yi257O757uf77yM5a6e6KG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qE6aOf5ZOB5qCH5YeG77yM5Li65bm/5aSn5raI6LS56ICF5L+d6am+5oqk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5bey6YGN5biD5Lic5YyX44CB5Y2O5YyX44CB6KW/5YyX44CB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4K46YWx44CB55Wq6IyE6YWx562J57O75YiX5Lqn5ZOB5bey57uP6ZSA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Ye65Y+j6YeP6L+e5bm06YCS5aKe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ei01Mzk4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ei01Mzk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4B28A28DECEB7E86296BED5BFB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